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社　市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３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公募型プロポーザルに係る質問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件　名　総社市サテライトオフィス誘致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質問者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質問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電子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３　質問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様式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1:00Z</dcterms:created>
  <dc:creator>佐藤　俊治</dc:creator>
  <dc:description/>
  <cp:keywords/>
  <dc:language>en-US</dc:language>
  <cp:lastModifiedBy>森康一</cp:lastModifiedBy>
  <cp:lastPrinted>2021-09-09T17:58:00Z</cp:lastPrinted>
  <dcterms:modified xsi:type="dcterms:W3CDTF">2021-09-09T08:58:00Z</dcterms:modified>
  <cp:revision>3</cp:revision>
  <dc:subject/>
  <dc:title/>
</cp:coreProperties>
</file>