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</w:t>
      </w:r>
      <w:r>
        <w:rPr>
          <w:sz w:val="28"/>
          <w:szCs w:val="28"/>
        </w:rPr>
        <w:t>　　給水装置修繕工事施工証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総社市長　　様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総社市指定給水装置工事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指定番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業者名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下記のとおり，給水装置の修繕に係る工事を完了したことを報告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66675" cy="4572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7.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457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修繕工事場所　　　　総社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使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タ番号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修繕工事状況　　　　　　　　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箇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67.3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事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67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工事依頼年月日　　　令和　　年　　月　　日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467.2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pt" to="267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pt" to="388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86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467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工事完了年月日　　　令和　　年　　月　　日　完了時メータ指示数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事前，工事中，工事完了後の写真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7:00Z</dcterms:created>
  <dc:creator>磯村照美</dc:creator>
  <dc:description/>
  <cp:keywords/>
  <dc:language>en-US</dc:language>
  <cp:lastModifiedBy>中島 俊明</cp:lastModifiedBy>
  <cp:lastPrinted>2019-06-12T11:56:00Z</cp:lastPrinted>
  <dcterms:modified xsi:type="dcterms:W3CDTF">2021-09-26T01:48:00Z</dcterms:modified>
  <cp:revision>11</cp:revision>
  <dc:subject/>
  <dc:title>様式第１号</dc:title>
</cp:coreProperties>
</file>