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申請取り下げ願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申請者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指定給水装置工事事業者</w:t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給水装置工事の申請を取り下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場所　　　　　総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付番号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付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20-08-04T16:11:00Z</cp:lastPrinted>
  <dcterms:modified xsi:type="dcterms:W3CDTF">2021-02-02T06:44:00Z</dcterms:modified>
  <cp:revision>19</cp:revision>
  <dc:subject/>
  <dc:title>給水装置工事の流れ</dc:title>
</cp:coreProperties>
</file>