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総社市★★地区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自主防災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組織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防災計画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（例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行動規範としての</w:t>
      </w:r>
      <w:r>
        <w:rPr>
          <w:rFonts w:ascii="HG丸ｺﾞｼｯｸM-PRO" w:hAnsi="HG丸ｺﾞｼｯｸM-PRO" w:cs="ＭＳ ゴシック;MS Gothic" w:eastAsia="HG丸ｺﾞｼｯｸM-PRO"/>
          <w:sz w:val="24"/>
        </w:rPr>
        <w:t>★★</w:t>
      </w:r>
      <w:r>
        <w:rPr>
          <w:rFonts w:ascii="HG丸ｺﾞｼｯｸM-PRO" w:hAnsi="HG丸ｺﾞｼｯｸM-PRO" w:cs="HG丸ｺﾞｼｯｸM-PRO" w:eastAsia="HG丸ｺﾞｼｯｸM-PRO"/>
          <w:sz w:val="24"/>
        </w:rPr>
        <w:t>地区防災計画を定める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基本方針１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○災害が発生した際，「死者を出さない」「けが人を限りなく０人を目指す」こと</w:t>
      </w:r>
    </w:p>
    <w:p>
      <w:pPr>
        <w:pStyle w:val="Normal"/>
        <w:ind w:left="87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を目標とす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○地域ぐるみの協力体制が必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○地区みんなで助け合い，災害に強いまちづくりを進め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○平常時から備えの充実を図る</w:t>
      </w:r>
    </w:p>
    <w:p>
      <w:pPr>
        <w:pStyle w:val="Normal"/>
        <w:ind w:left="707" w:hanging="228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災害時における「自助」，「共助」を着実に実行するためこの計画に基づく施策，事業に取り組み，地区防災力を高めていく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災害が発生したときに迅速に避難・安否確認ができるよう行動を決めておく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活動の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109855</wp:posOffset>
                </wp:positionV>
                <wp:extent cx="407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1915</wp:posOffset>
                </wp:positionH>
                <wp:positionV relativeFrom="paragraph">
                  <wp:posOffset>14605</wp:posOffset>
                </wp:positionV>
                <wp:extent cx="189230" cy="62865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628560"/>
                        </a:xfrm>
                        <a:custGeom>
                          <a:avLst/>
                          <a:gdLst>
                            <a:gd name="textAreaLeft" fmla="*/ 0 w 107280"/>
                            <a:gd name="textAreaRight" fmla="*/ 38520 w 1072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6.45pt;margin-top:1.15pt;width:14.85pt;height:4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7910</wp:posOffset>
                </wp:positionH>
                <wp:positionV relativeFrom="paragraph">
                  <wp:posOffset>90805</wp:posOffset>
                </wp:positionV>
                <wp:extent cx="1270" cy="5435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pt;margin-top:7.15pt;width:0.0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地区の安全点検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195</wp:posOffset>
                </wp:positionH>
                <wp:positionV relativeFrom="paragraph">
                  <wp:posOffset>123825</wp:posOffset>
                </wp:positionV>
                <wp:extent cx="8007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9.75pt;width:6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平常時　　　　　　防災知識の普及　　災害に備えるための活動を行いま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1245</wp:posOffset>
                </wp:positionH>
                <wp:positionV relativeFrom="paragraph">
                  <wp:posOffset>175895</wp:posOffset>
                </wp:positionV>
                <wp:extent cx="4006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5pt;margin-top:13.85pt;width:3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防災訓練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1565</wp:posOffset>
                </wp:positionH>
                <wp:positionV relativeFrom="paragraph">
                  <wp:posOffset>132080</wp:posOffset>
                </wp:positionV>
                <wp:extent cx="1270" cy="92392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0.4pt;width:0.1pt;height:7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0770</wp:posOffset>
                </wp:positionH>
                <wp:positionV relativeFrom="paragraph">
                  <wp:posOffset>122555</wp:posOffset>
                </wp:positionV>
                <wp:extent cx="3244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9.65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5270</wp:posOffset>
                </wp:positionH>
                <wp:positionV relativeFrom="paragraph">
                  <wp:posOffset>17780</wp:posOffset>
                </wp:positionV>
                <wp:extent cx="161925" cy="111442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1456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16200 h 631800"/>
                            <a:gd name="textAreaBottom" fmla="*/ 615600 h 63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pt;margin-top:1.4pt;width:12.7pt;height:8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初期消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0770</wp:posOffset>
                </wp:positionH>
                <wp:positionV relativeFrom="paragraph">
                  <wp:posOffset>88900</wp:posOffset>
                </wp:positionV>
                <wp:extent cx="3435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7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避難誘導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8820</wp:posOffset>
                </wp:positionH>
                <wp:positionV relativeFrom="paragraph">
                  <wp:posOffset>93345</wp:posOffset>
                </wp:positionV>
                <wp:extent cx="6864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7.35pt;width:5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災害時　　　　　　救出や救護　　　　　人命を守り，被害の拡大を防ぐため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770</wp:posOffset>
                </wp:positionH>
                <wp:positionV relativeFrom="paragraph">
                  <wp:posOffset>107315</wp:posOffset>
                </wp:positionV>
                <wp:extent cx="3244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8.45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情報の収集や伝達　　活動を行いま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0930</wp:posOffset>
                </wp:positionH>
                <wp:positionV relativeFrom="paragraph">
                  <wp:posOffset>102235</wp:posOffset>
                </wp:positionV>
                <wp:extent cx="31369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8.05pt;width:24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避難所運営の協力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計画名称・計画対象地区と策定主体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１）計画名称　★★地区防災計画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２）計画対象地区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総社市★★地区の住民（令和元年１２月１日現在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・世帯数　◎◎世帯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・人口　　　　　◎◎◎人　（男　◎◎人，　女　◎◎人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→うち要配慮者（一人暮らしの高齢者）</w:t>
      </w:r>
    </w:p>
    <w:p>
      <w:pPr>
        <w:pStyle w:val="Normal"/>
        <w:ind w:firstLine="26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約◎◎人　（男　　◎人，　女　◎◎人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３）策定主体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○★★地区自主防災組織図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9175</wp:posOffset>
                </wp:positionH>
                <wp:positionV relativeFrom="paragraph">
                  <wp:posOffset>224790</wp:posOffset>
                </wp:positionV>
                <wp:extent cx="1270" cy="2641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5pt;margin-top:17.7pt;width:0.05pt;height:2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4"/>
          <w:bdr w:val="single" w:sz="4" w:space="0" w:color="000000"/>
        </w:rPr>
        <w:t>会長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9970</wp:posOffset>
                </wp:positionH>
                <wp:positionV relativeFrom="paragraph">
                  <wp:posOffset>220980</wp:posOffset>
                </wp:positionV>
                <wp:extent cx="1270" cy="2641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17.4pt;width:0.05pt;height:2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 　　　</w:t>
      </w:r>
      <w:r>
        <w:rPr>
          <w:rFonts w:ascii="HG丸ｺﾞｼｯｸM-PRO" w:hAnsi="HG丸ｺﾞｼｯｸM-PRO" w:cs="ＭＳ ゴシック;MS Gothic" w:eastAsia="HG丸ｺﾞｼｯｸM-PRO"/>
          <w:sz w:val="24"/>
          <w:bdr w:val="single" w:sz="4" w:space="0" w:color="000000"/>
        </w:rPr>
        <w:t>副会長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bdr w:val="single" w:sz="4" w:space="0" w:color="00000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9025</wp:posOffset>
                </wp:positionH>
                <wp:positionV relativeFrom="paragraph">
                  <wp:posOffset>140335</wp:posOffset>
                </wp:positionV>
                <wp:extent cx="1270" cy="10414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5pt;margin-top:11.05pt;width:0.1pt;height: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0530</wp:posOffset>
                </wp:positionH>
                <wp:positionV relativeFrom="paragraph">
                  <wp:posOffset>142875</wp:posOffset>
                </wp:positionV>
                <wp:extent cx="1270" cy="10414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11.25pt;width:0.05pt;height: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2430</wp:posOffset>
                </wp:positionH>
                <wp:positionV relativeFrom="paragraph">
                  <wp:posOffset>140335</wp:posOffset>
                </wp:positionV>
                <wp:extent cx="1270" cy="10414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pt;margin-top:11.05pt;width:0.05pt;height: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2035</wp:posOffset>
                </wp:positionH>
                <wp:positionV relativeFrom="paragraph">
                  <wp:posOffset>134620</wp:posOffset>
                </wp:positionV>
                <wp:extent cx="1270" cy="10414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05pt;margin-top:10.6pt;width:0.1pt;height: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9025</wp:posOffset>
                </wp:positionH>
                <wp:positionV relativeFrom="paragraph">
                  <wp:posOffset>142875</wp:posOffset>
                </wp:positionV>
                <wp:extent cx="249364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5pt;margin-top:11.25pt;width:196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3305</wp:posOffset>
                </wp:positionH>
                <wp:positionV relativeFrom="paragraph">
                  <wp:posOffset>215900</wp:posOffset>
                </wp:positionV>
                <wp:extent cx="1270" cy="2641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5pt;margin-top:17pt;width:0.05pt;height:2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0530</wp:posOffset>
                </wp:positionH>
                <wp:positionV relativeFrom="paragraph">
                  <wp:posOffset>215900</wp:posOffset>
                </wp:positionV>
                <wp:extent cx="1270" cy="2641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17pt;width:0.05pt;height:2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2835</wp:posOffset>
                </wp:positionH>
                <wp:positionV relativeFrom="paragraph">
                  <wp:posOffset>215900</wp:posOffset>
                </wp:positionV>
                <wp:extent cx="1270" cy="2641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05pt;margin-top:17pt;width:0.05pt;height:2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2430</wp:posOffset>
                </wp:positionH>
                <wp:positionV relativeFrom="paragraph">
                  <wp:posOffset>215900</wp:posOffset>
                </wp:positionV>
                <wp:extent cx="1270" cy="2641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pt;margin-top:17pt;width:0.05pt;height:2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2035</wp:posOffset>
                </wp:positionH>
                <wp:positionV relativeFrom="paragraph">
                  <wp:posOffset>219075</wp:posOffset>
                </wp:positionV>
                <wp:extent cx="1270" cy="2641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05pt;margin-top:17.25pt;width:0.1pt;height:2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4"/>
        </w:rPr>
        <w:t>　　　　　　</w:t>
      </w:r>
      <w:r>
        <w:rPr>
          <w:rFonts w:ascii="HG丸ｺﾞｼｯｸM-PRO" w:hAnsi="HG丸ｺﾞｼｯｸM-PRO" w:cs="ＭＳ ゴシック;MS Gothic" w:eastAsia="HG丸ｺﾞｼｯｸM-PRO"/>
          <w:sz w:val="24"/>
          <w:bdr w:val="single" w:sz="4" w:space="0" w:color="000000"/>
        </w:rPr>
        <w:t>班長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4"/>
          <w:bdr w:val="single" w:sz="4" w:space="0" w:color="000000"/>
        </w:rPr>
        <w:t>班長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4"/>
          <w:bdr w:val="single" w:sz="4" w:space="0" w:color="000000"/>
        </w:rPr>
        <w:t>班長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4"/>
          <w:bdr w:val="single" w:sz="4" w:space="0" w:color="000000"/>
        </w:rPr>
        <w:t>班長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4"/>
          <w:bdr w:val="single" w:sz="4" w:space="0" w:color="000000"/>
        </w:rPr>
        <w:t>班長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　地区の特性と予想される災害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１）地区の特性</w:t>
      </w:r>
    </w:p>
    <w:p>
      <w:pPr>
        <w:pStyle w:val="Normal"/>
        <w:ind w:left="210"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地域的な特性</w:t>
      </w:r>
    </w:p>
    <w:p>
      <w:pPr>
        <w:pStyle w:val="Normal"/>
        <w:ind w:left="210"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・一人暮らしの高齢者，避難に支援が必要な人が多い</w:t>
      </w:r>
    </w:p>
    <w:p>
      <w:pPr>
        <w:pStyle w:val="Normal"/>
        <w:ind w:left="210"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・中心部には古くからある家が立ち並んでいる</w:t>
      </w:r>
    </w:p>
    <w:p>
      <w:pPr>
        <w:pStyle w:val="Normal"/>
        <w:ind w:left="210"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・近年，新興住宅ができたため，付き合いができていない世帯もある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地形的な特性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・ハザードマップでは，浸水想定●～●ｍ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・中央を大きな用水路が流れる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・過去の災害歴（●●川の氾濫，●●のがけ崩れ）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２）予想される災害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○大雨による洪水の発生（●～●ｍの浸水）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○大雨による土砂災害（がけ崩れ）の発生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○地震による家屋の倒壊，ブロック塀の破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○強風による倒木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４　活動内容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１）平常時の取組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いざという時に，地区の力が発揮できるよう，地区全員で協力して防災活動に取り組み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①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4"/>
        </w:rPr>
        <w:t>防災マップの作成【別紙１</w:t>
      </w:r>
      <w:r>
        <w:rPr>
          <w:rFonts w:ascii="HG丸ｺﾞｼｯｸM-PRO" w:hAnsi="HG丸ｺﾞｼｯｸM-PRO" w:cs="ＭＳ ゴシック;MS Gothic" w:eastAsia="HG丸ｺﾞｼｯｸM-PRO"/>
          <w:color w:val="FF0000"/>
          <w:sz w:val="24"/>
        </w:rPr>
        <w:t>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○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4"/>
        </w:rPr>
        <w:t>危険箇所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・用水路，川，ため池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・ブロック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・土砂災害の危険区域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消火栓，防火水そうの位置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緊急時集合場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○備蓄場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②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4"/>
        </w:rPr>
        <w:t>緊急連絡網の整備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○【別紙２】のとおり作成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○必要に応じて訂正する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cs="ＭＳ ゴシック;MS Gothic" w:eastAsia="HG丸ｺﾞｼｯｸM-PRO"/>
          <w:sz w:val="24"/>
        </w:rPr>
        <w:t>資格，技術経験を有する人の把握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・元消防職，団員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・保健師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・看護師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・防災士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重機所有者，経験者</w:t>
      </w:r>
      <w:r>
        <w:rPr>
          <w:rFonts w:ascii="HG丸ｺﾞｼｯｸM-PRO" w:hAnsi="HG丸ｺﾞｼｯｸM-PRO" w:cs="ＭＳ ゴシック;MS Gothic" w:eastAsia="HG丸ｺﾞｼｯｸM-PRO"/>
          <w:sz w:val="24"/>
        </w:rPr>
        <w:t>な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cs="HG丸ｺﾞｼｯｸM-PRO" w:eastAsia="HG丸ｺﾞｼｯｸM-PRO"/>
          <w:sz w:val="24"/>
        </w:rPr>
        <w:t>防災資機材の整備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各家庭で備えておくべきもの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【別紙３】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町内会で備蓄しているもの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★★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★★公会堂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雨合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０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乾電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単１：１０ヶ，単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：１０ヶ，単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：２０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救急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箱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消火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ハンドマイ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５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スコッ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５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給水タン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０ℓ５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⑤</w:t>
      </w:r>
      <w:r>
        <w:rPr>
          <w:rFonts w:ascii="HG丸ｺﾞｼｯｸM-PRO" w:hAnsi="HG丸ｺﾞｼｯｸM-PRO" w:cs="HG丸ｺﾞｼｯｸM-PRO" w:eastAsia="HG丸ｺﾞｼｯｸM-PRO"/>
          <w:sz w:val="24"/>
        </w:rPr>
        <w:t>緊急時集合場所（最初に</w:t>
      </w:r>
      <w:r>
        <w:rPr>
          <w:rFonts w:ascii="HG丸ｺﾞｼｯｸM-PRO" w:hAnsi="HG丸ｺﾞｼｯｸM-PRO" w:cs="HG丸ｺﾞｼｯｸM-PRO" w:eastAsia="HG丸ｺﾞｼｯｸM-PRO"/>
          <w:sz w:val="24"/>
        </w:rPr>
        <w:t>集まる</w:t>
      </w:r>
      <w:r>
        <w:rPr>
          <w:rFonts w:ascii="HG丸ｺﾞｼｯｸM-PRO" w:hAnsi="HG丸ｺﾞｼｯｸM-PRO" w:cs="HG丸ｺﾞｼｯｸM-PRO" w:eastAsia="HG丸ｺﾞｼｯｸM-PRO"/>
          <w:sz w:val="24"/>
        </w:rPr>
        <w:t>場所）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★★公会堂，★★神社，★★公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⑥避難所（市が指定した施設，届出避難所を含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水害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●</w:t>
      </w:r>
      <w:r>
        <w:rPr>
          <w:rFonts w:ascii="HG丸ｺﾞｼｯｸM-PRO" w:hAnsi="HG丸ｺﾞｼｯｸM-PRO" w:cs="HG丸ｺﾞｼｯｸM-PRO" w:eastAsia="HG丸ｺﾞｼｯｸM-PRO"/>
          <w:sz w:val="24"/>
        </w:rPr>
        <w:t>小学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地震</w:t>
      </w:r>
    </w:p>
    <w:p>
      <w:pPr>
        <w:pStyle w:val="Normal"/>
        <w:ind w:firstLine="96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●●</w:t>
      </w:r>
      <w:r>
        <w:rPr>
          <w:rFonts w:ascii="HG丸ｺﾞｼｯｸM-PRO" w:hAnsi="HG丸ｺﾞｼｯｸM-PRO" w:cs="HG丸ｺﾞｼｯｸM-PRO" w:eastAsia="HG丸ｺﾞｼｯｸM-PRO"/>
          <w:sz w:val="24"/>
        </w:rPr>
        <w:t>小学校，●●幼稚園，●●分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⑦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高齢者等との関わり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名簿の作成（一人で避難できない人の把握）</w:t>
      </w:r>
    </w:p>
    <w:p>
      <w:pPr>
        <w:pStyle w:val="Normal"/>
        <w:ind w:left="960" w:hanging="96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</w:rPr>
        <w:t>➡　</w:t>
      </w:r>
      <w:r>
        <w:rPr>
          <w:rFonts w:ascii="HG丸ｺﾞｼｯｸM-PRO" w:hAnsi="HG丸ｺﾞｼｯｸM-PRO" w:cs="HG丸ｺﾞｼｯｸM-PRO" w:eastAsia="HG丸ｺﾞｼｯｸM-PRO"/>
          <w:sz w:val="24"/>
        </w:rPr>
        <w:t>名簿は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，会長，副会長と民生委員で管理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・民生委員や役員が把握している人（「見守り台帳」など）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・避難行動要支援者名簿（市作成）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家族，近隣，民生委員，班長などの協力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⑧</w:t>
      </w:r>
      <w:r>
        <w:rPr>
          <w:rFonts w:ascii="HG丸ｺﾞｼｯｸM-PRO" w:hAnsi="HG丸ｺﾞｼｯｸM-PRO" w:cs="HG丸ｺﾞｼｯｸM-PRO" w:eastAsia="HG丸ｺﾞｼｯｸM-PRO"/>
          <w:sz w:val="24"/>
        </w:rPr>
        <w:t>防災訓練，防災意識の高揚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防災訓練の実施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連絡網の確認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避難訓練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消火訓練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応急手当訓練な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防災講話の実施（市職員，防災士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回覧板による周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各家庭で備えておくべきものなど（情報，資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災害時の取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①情報収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収集すべき情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気象注意報，警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大雨・洪水注意報，大雨・洪水警報，大雨特別警報，暴風特別警報，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暴風警報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土砂災害警戒情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川の水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ダムの事前放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避難情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「高齢者等避難」（警戒レベル３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「避難指示」（警戒レベル４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収集方法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総社市メールマガジン，総社市公式ライン（各自で登録）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緊急速報メール（携帯電話３社）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テレビ，ラジオ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インターネット（ホームページ）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総社市，岡山県防災情報，気象庁な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緊急告知ＦＭラジオ「こくっち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会長宅などに設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情報伝達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連絡網　【別紙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サイレン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車での広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ハンドマイクを使い呼びかけ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個別で連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cs="HG丸ｺﾞｼｯｸM-PRO" w:eastAsia="HG丸ｺﾞｼｯｸM-PRO"/>
          <w:sz w:val="24"/>
        </w:rPr>
        <w:t>避難行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55"/>
        <w:gridCol w:w="1134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気象情報，避難情報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地区で行うこ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者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大雨・洪水注意報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各自で情報を収集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危険箇所の巡回を行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●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大雨・洪水警報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暴風警報発令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各自で家族全員の居場所，これからの予定を確認しておく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危険箇所の再確認を行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●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★★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地区に「高齢者等避難」発令（警戒レベル３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『避難スイッチ』ＯＮ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情報伝達（連絡網）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bdr w:val="single" w:sz="4" w:space="0" w:color="000000"/>
              </w:rPr>
              <w:t>避難準備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各自で避難の準備（非常持出品を準備，連絡網を伝える）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高齢者等は避難開始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bdr w:val="single" w:sz="4" w:space="0" w:color="000000"/>
              </w:rPr>
              <w:t>避難行動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Ⅰ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．避難所に避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緊急時集合場所に集合する（安否確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集合場所から避難所へ移動する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Ⅱ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．自宅の２階に避難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Ⅲ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．親戚や知り合いの家に避難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Ⅳ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．かかりつけの病院または施設に避難</w:t>
            </w:r>
          </w:p>
          <w:p>
            <w:pPr>
              <w:pStyle w:val="Normal"/>
              <w:ind w:left="458" w:hanging="458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※連絡網が来たら，必ず世帯全員の避難行動，居場所を伝える</w:t>
            </w:r>
          </w:p>
          <w:p>
            <w:pPr>
              <w:pStyle w:val="Normal"/>
              <w:ind w:left="458" w:hanging="458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※必ず世帯全員の数が確認できるようにしておく</w:t>
            </w:r>
          </w:p>
          <w:p>
            <w:pPr>
              <w:pStyle w:val="Normal"/>
              <w:ind w:left="458" w:hanging="458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※平屋の場合，Ⅰ，Ⅲ，Ⅳの行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高齢者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●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★★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地区に「避難指示」（警戒レベル４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発令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情報伝達（連絡網，サイレン，車での広報，個別連絡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避難行動を開始</w:t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緊急時集合場所で安否確認</w:t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避難所で安否確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●●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地震の際も、これに沿って避難行動をと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w:br w:type="page"/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cs="HG丸ｺﾞｼｯｸM-PRO" w:eastAsia="HG丸ｺﾞｼｯｸM-PRO"/>
          <w:sz w:val="24"/>
        </w:rPr>
        <w:t>災害時に調達可能なもの</w:t>
      </w:r>
    </w:p>
    <w:tbl>
      <w:tblPr>
        <w:tblW w:w="8257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691"/>
        <w:gridCol w:w="183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機器の種類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有者・提供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考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チェーンソー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▲▲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，●●●（株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チルホー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▲▲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，◆◆◆（有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スコップ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▲▲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，◆◆◆（有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バー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▲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ガホン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とび口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ジャッキ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，●●●（株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⑤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安否確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避難者の確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名簿を準備し，緊急時集合場所で班長が確認する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避難所に移動した際，会長が受付で市職員に報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避難先が不明な人の確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電話連絡，聞き取り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連絡がつかない場合は，自宅へ確認に向か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⑥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高齢者等の避難支援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〇避難支援の内容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一緒に★★公会堂に集合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２階に避難できるよう援助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避難先への送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⑦救出・救助活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全員が協力して行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⑧被害状況の確認（人，建物，ライフライン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負傷者の有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〇道路，用水路，家屋，水道，電気などの情報を共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⑨行政との連絡・・・会長，副会長など役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被害状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支援要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⑩避難所への移動，誘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原則，★★公会堂から●●小学校へ歩いて移動す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歩いて移動が困難な場合，車の乗り合わせで対応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到着後の行動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地区単位でまとまっておく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受付，物資，食事の配給な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５　組織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1505</wp:posOffset>
                </wp:positionH>
                <wp:positionV relativeFrom="paragraph">
                  <wp:posOffset>151130</wp:posOffset>
                </wp:positionV>
                <wp:extent cx="1270" cy="134239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1.9pt;width:0.1pt;height:10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0710</wp:posOffset>
                </wp:positionH>
                <wp:positionV relativeFrom="paragraph">
                  <wp:posOffset>141605</wp:posOffset>
                </wp:positionV>
                <wp:extent cx="3244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11.15pt;width:2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総務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0710</wp:posOffset>
                </wp:positionH>
                <wp:positionV relativeFrom="paragraph">
                  <wp:posOffset>107950</wp:posOffset>
                </wp:positionV>
                <wp:extent cx="3435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8.5pt;width:2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連絡班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8760</wp:posOffset>
                </wp:positionH>
                <wp:positionV relativeFrom="paragraph">
                  <wp:posOffset>112395</wp:posOffset>
                </wp:positionV>
                <wp:extent cx="6864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8.85pt;width:5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>★★</w:t>
      </w:r>
      <w:r>
        <w:rPr>
          <w:rFonts w:ascii="HG丸ｺﾞｼｯｸM-PRO" w:hAnsi="HG丸ｺﾞｼｯｸM-PRO" w:cs="HG丸ｺﾞｼｯｸM-PRO" w:eastAsia="HG丸ｺﾞｼｯｸM-PRO"/>
          <w:sz w:val="24"/>
        </w:rPr>
        <w:t>自主防災組織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消火班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7695</wp:posOffset>
                </wp:positionH>
                <wp:positionV relativeFrom="paragraph">
                  <wp:posOffset>126365</wp:posOffset>
                </wp:positionV>
                <wp:extent cx="3244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5pt;margin-top:9.95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会長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救出・救護班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0870</wp:posOffset>
                </wp:positionH>
                <wp:positionV relativeFrom="paragraph">
                  <wp:posOffset>121285</wp:posOffset>
                </wp:positionV>
                <wp:extent cx="31369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9.55pt;width:2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副会長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避難誘導班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1505</wp:posOffset>
                </wp:positionH>
                <wp:positionV relativeFrom="paragraph">
                  <wp:posOffset>114300</wp:posOffset>
                </wp:positionV>
                <wp:extent cx="31369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9pt;width:24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事務局長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炊き出し</w:t>
      </w:r>
      <w:r>
        <w:rPr>
          <w:rFonts w:ascii="HG丸ｺﾞｼｯｸM-PRO" w:hAnsi="HG丸ｺﾞｼｯｸM-PRO" w:cs="HG丸ｺﾞｼｯｸM-PRO" w:eastAsia="HG丸ｺﾞｼｯｸM-PRO"/>
          <w:sz w:val="24"/>
        </w:rPr>
        <w:t>班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0870</wp:posOffset>
                </wp:positionH>
                <wp:positionV relativeFrom="paragraph">
                  <wp:posOffset>98425</wp:posOffset>
                </wp:positionV>
                <wp:extent cx="3244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7.75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会計</w:t>
      </w:r>
      <w:r>
        <w:rPr>
          <w:rFonts w:ascii="HG丸ｺﾞｼｯｸM-PRO" w:hAnsi="HG丸ｺﾞｼｯｸM-PRO" w:cs="HG丸ｺﾞｼｯｸM-PRO" w:eastAsia="HG丸ｺﾞｼｯｸM-PRO"/>
          <w:sz w:val="24"/>
        </w:rPr>
        <w:t>　など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△△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HGP明朝E" w:hAnsi="HGP明朝E" w:eastAsia="HGP明朝E" w:cs="HGP明朝E"/>
          <w:sz w:val="32"/>
          <w:szCs w:val="36"/>
        </w:rPr>
      </w:pPr>
      <w:r>
        <w:rPr>
          <w:rFonts w:eastAsia="HGP明朝E" w:cs="HGP明朝E" w:ascii="HGP明朝E" w:hAnsi="HGP明朝E"/>
          <w:sz w:val="32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6910</wp:posOffset>
                </wp:positionH>
                <wp:positionV relativeFrom="paragraph">
                  <wp:posOffset>51435</wp:posOffset>
                </wp:positionV>
                <wp:extent cx="46355" cy="507365"/>
                <wp:effectExtent l="3175" t="0" r="31115" b="635"/>
                <wp:wrapNone/>
                <wp:docPr id="33" name="直線矢印コネクタ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" cy="507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5" stroked="t" o:allowincell="f" style="position:absolute;margin-left:253.3pt;margin-top:4.05pt;width:3.65pt;height:39.85pt;flip:y" type="_x0000_t32">
                <v:stroke color="#00b050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5">
                <wp:simplePos x="0" y="0"/>
                <wp:positionH relativeFrom="margin">
                  <wp:align>left</wp:align>
                </wp:positionH>
                <wp:positionV relativeFrom="paragraph">
                  <wp:posOffset>-932815</wp:posOffset>
                </wp:positionV>
                <wp:extent cx="328930" cy="3137535"/>
                <wp:effectExtent l="635" t="0" r="0" b="635"/>
                <wp:wrapNone/>
                <wp:docPr id="34" name="フリーフォーム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9040" cy="31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621" h="2084974">
                              <a:moveTo>
                                <a:pt x="31806" y="0"/>
                              </a:moveTo>
                              <a:lnTo>
                                <a:pt x="508884" y="47708"/>
                              </a:lnTo>
                              <a:cubicBezTo>
                                <a:pt x="530087" y="63611"/>
                                <a:pt x="552794" y="77686"/>
                                <a:pt x="572494" y="95416"/>
                              </a:cubicBezTo>
                              <a:cubicBezTo>
                                <a:pt x="614732" y="133431"/>
                                <a:pt x="555943" y="111157"/>
                                <a:pt x="620202" y="127221"/>
                              </a:cubicBezTo>
                              <a:cubicBezTo>
                                <a:pt x="649800" y="171617"/>
                                <a:pt x="621968" y="136496"/>
                                <a:pt x="683813" y="182880"/>
                              </a:cubicBezTo>
                              <a:cubicBezTo>
                                <a:pt x="730911" y="218204"/>
                                <a:pt x="704587" y="199379"/>
                                <a:pt x="763326" y="238539"/>
                              </a:cubicBezTo>
                              <a:cubicBezTo>
                                <a:pt x="771277" y="243840"/>
                                <a:pt x="780423" y="247685"/>
                                <a:pt x="787180" y="254442"/>
                              </a:cubicBezTo>
                              <a:lnTo>
                                <a:pt x="811034" y="278296"/>
                              </a:lnTo>
                              <a:cubicBezTo>
                                <a:pt x="831411" y="400561"/>
                                <a:pt x="804072" y="265365"/>
                                <a:pt x="834887" y="357809"/>
                              </a:cubicBezTo>
                              <a:cubicBezTo>
                                <a:pt x="865253" y="448908"/>
                                <a:pt x="833356" y="395268"/>
                                <a:pt x="866693" y="445273"/>
                              </a:cubicBezTo>
                              <a:cubicBezTo>
                                <a:pt x="886217" y="523369"/>
                                <a:pt x="857951" y="427789"/>
                                <a:pt x="898498" y="508884"/>
                              </a:cubicBezTo>
                              <a:cubicBezTo>
                                <a:pt x="905994" y="523877"/>
                                <a:pt x="906904" y="541598"/>
                                <a:pt x="914400" y="556591"/>
                              </a:cubicBezTo>
                              <a:lnTo>
                                <a:pt x="930303" y="588397"/>
                              </a:lnTo>
                              <a:cubicBezTo>
                                <a:pt x="932852" y="598594"/>
                                <a:pt x="940500" y="632644"/>
                                <a:pt x="946206" y="644056"/>
                              </a:cubicBezTo>
                              <a:cubicBezTo>
                                <a:pt x="950480" y="652603"/>
                                <a:pt x="957834" y="659363"/>
                                <a:pt x="962108" y="667910"/>
                              </a:cubicBezTo>
                              <a:cubicBezTo>
                                <a:pt x="965856" y="675407"/>
                                <a:pt x="966947" y="683982"/>
                                <a:pt x="970060" y="691764"/>
                              </a:cubicBezTo>
                              <a:cubicBezTo>
                                <a:pt x="972261" y="697266"/>
                                <a:pt x="975361" y="702365"/>
                                <a:pt x="978011" y="707666"/>
                              </a:cubicBezTo>
                              <a:lnTo>
                                <a:pt x="1025719" y="834887"/>
                              </a:lnTo>
                              <a:cubicBezTo>
                                <a:pt x="1028369" y="909099"/>
                                <a:pt x="1030373" y="983338"/>
                                <a:pt x="1033670" y="1057524"/>
                              </a:cubicBezTo>
                              <a:cubicBezTo>
                                <a:pt x="1035674" y="1102615"/>
                                <a:pt x="1041621" y="1147561"/>
                                <a:pt x="1041621" y="1192696"/>
                              </a:cubicBezTo>
                              <a:cubicBezTo>
                                <a:pt x="1041621" y="1274902"/>
                                <a:pt x="1040314" y="1357249"/>
                                <a:pt x="1033670" y="1439186"/>
                              </a:cubicBezTo>
                              <a:cubicBezTo>
                                <a:pt x="1032315" y="1455894"/>
                                <a:pt x="1017767" y="1486894"/>
                                <a:pt x="1017767" y="1486894"/>
                              </a:cubicBezTo>
                              <a:cubicBezTo>
                                <a:pt x="1015117" y="1505447"/>
                                <a:pt x="1013270" y="1524133"/>
                                <a:pt x="1009816" y="1542553"/>
                              </a:cubicBezTo>
                              <a:cubicBezTo>
                                <a:pt x="992189" y="1636566"/>
                                <a:pt x="993914" y="1584899"/>
                                <a:pt x="993914" y="1637969"/>
                              </a:cubicBezTo>
                              <a:lnTo>
                                <a:pt x="922352" y="1804946"/>
                              </a:lnTo>
                              <a:cubicBezTo>
                                <a:pt x="903799" y="1818198"/>
                                <a:pt x="886768" y="1833894"/>
                                <a:pt x="866693" y="1844703"/>
                              </a:cubicBezTo>
                              <a:cubicBezTo>
                                <a:pt x="851934" y="1852650"/>
                                <a:pt x="834888" y="1855304"/>
                                <a:pt x="818985" y="1860605"/>
                              </a:cubicBezTo>
                              <a:cubicBezTo>
                                <a:pt x="811034" y="1863255"/>
                                <a:pt x="802105" y="1863908"/>
                                <a:pt x="795131" y="1868557"/>
                              </a:cubicBezTo>
                              <a:cubicBezTo>
                                <a:pt x="749292" y="1899115"/>
                                <a:pt x="793509" y="1872660"/>
                                <a:pt x="747423" y="1892411"/>
                              </a:cubicBezTo>
                              <a:cubicBezTo>
                                <a:pt x="736528" y="1897080"/>
                                <a:pt x="726623" y="1903911"/>
                                <a:pt x="715618" y="1908313"/>
                              </a:cubicBezTo>
                              <a:cubicBezTo>
                                <a:pt x="700054" y="1914539"/>
                                <a:pt x="667910" y="1924216"/>
                                <a:pt x="667910" y="1924216"/>
                              </a:cubicBezTo>
                              <a:cubicBezTo>
                                <a:pt x="662609" y="1932167"/>
                                <a:pt x="659469" y="1942100"/>
                                <a:pt x="652007" y="1948070"/>
                              </a:cubicBezTo>
                              <a:cubicBezTo>
                                <a:pt x="645462" y="1953306"/>
                                <a:pt x="635650" y="1952273"/>
                                <a:pt x="628154" y="1956021"/>
                              </a:cubicBezTo>
                              <a:cubicBezTo>
                                <a:pt x="566502" y="1986847"/>
                                <a:pt x="640400" y="1959891"/>
                                <a:pt x="580446" y="1979875"/>
                              </a:cubicBezTo>
                              <a:cubicBezTo>
                                <a:pt x="572495" y="1987826"/>
                                <a:pt x="566422" y="1998268"/>
                                <a:pt x="556592" y="2003729"/>
                              </a:cubicBezTo>
                              <a:cubicBezTo>
                                <a:pt x="541939" y="2011870"/>
                                <a:pt x="508884" y="2019631"/>
                                <a:pt x="508884" y="2019631"/>
                              </a:cubicBezTo>
                              <a:cubicBezTo>
                                <a:pt x="500933" y="2024932"/>
                                <a:pt x="493763" y="2031653"/>
                                <a:pt x="485030" y="2035534"/>
                              </a:cubicBezTo>
                              <a:cubicBezTo>
                                <a:pt x="443669" y="2053917"/>
                                <a:pt x="426943" y="2052920"/>
                                <a:pt x="381663" y="2059388"/>
                              </a:cubicBezTo>
                              <a:cubicBezTo>
                                <a:pt x="373712" y="2064689"/>
                                <a:pt x="367180" y="2073417"/>
                                <a:pt x="357809" y="2075291"/>
                              </a:cubicBezTo>
                              <a:cubicBezTo>
                                <a:pt x="281738" y="2090505"/>
                                <a:pt x="2425" y="2083242"/>
                                <a:pt x="0" y="2083242"/>
                              </a:cubicBezTo>
                              <a:lnTo>
                                <a:pt x="7952" y="2083242"/>
                              </a:lnTo>
                              <a:lnTo>
                                <a:pt x="318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9" coordsize="1041621,2084974" path="m31806,0l508884,47708c530087,63611,552794,77686,572494,95416c614732,133431,555943,111157,620202,127221c649800,171617,621968,136496,683813,182880c730911,218204,704587,199379,763326,238539c771277,243840,780423,247685,787180,254442l811034,278296c831411,400561,804072,265365,834887,357809c865253,448908,833356,395268,866693,445273c886217,523369,857951,427789,898498,508884c905994,523877,906904,541598,914400,556591l930303,588397c932852,598594,940500,632644,946206,644056c950480,652603,957834,659363,962108,667910c965856,675407,966947,683982,970060,691764c972261,697266,975361,702365,978011,707666l1025719,834887c1028369,909099,1030373,983338,1033670,1057524c1035674,1102615,1041621,1147561,1041621,1192696c1041621,1274902,1040314,1357249,1033670,1439186c1032315,1455894,1017767,1486894,1017767,1486894c1015117,1505447,1013270,1524133,1009816,1542553c992189,1636566,993914,1584899,993914,1637969l922352,1804946c903799,1818198,886768,1833894,866693,1844703c851934,1852650,834888,1855304,818985,1860605c811034,1863255,802105,1863908,795131,1868557c749292,1899115,793509,1872660,747423,1892411c736528,1897080,726623,1903911,715618,1908313c700054,1914539,667910,1924216,667910,1924216c662609,1932167,659469,1942100,652007,1948070c645462,1953306,635650,1952273,628154,1956021c566502,1986847,640400,1959891,580446,1979875c572495,1987826,566422,1998268,556592,2003729c541939,2011870,508884,2019631,508884,2019631c500933,2024932,493763,2031653,485030,2035534c443669,2053917,426943,2052920,381663,2059388c373712,2064689,367180,2073417,357809,2075291c281738,2090505,2425,2083242,0,2083242l7952,2083242l31806,0xe" fillcolor="#c5e0b4" stroked="f" o:allowincell="f" style="position:absolute;margin-left:110.55pt;margin-top:-73.45pt;width:25.85pt;height:247pt;mso-wrap-style:none;v-text-anchor:middle;rotation:90;mso-position-horizontal:left;mso-position-horizontal-relative:margin">
                <v:fill o:detectmouseclick="t" type="solid" color2="#3a1f4b"/>
                <v:stroke color="#3465a4" joinstyle="round" endcap="flat"/>
                <w10:wrap type="none"/>
              </v:shape>
            </w:pict>
          </mc:Fallback>
        </mc:AlternateContent>
        <w:t>★★</w:t>
      </w:r>
      <w:r>
        <w:rPr>
          <w:rFonts w:ascii="HGP明朝E" w:hAnsi="HGP明朝E" w:cs="HGP明朝E" w:eastAsia="HGP明朝E"/>
          <w:sz w:val="32"/>
          <w:szCs w:val="36"/>
        </w:rPr>
        <w:t>地区防災マッ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7080</wp:posOffset>
                </wp:positionH>
                <wp:positionV relativeFrom="paragraph">
                  <wp:posOffset>15240</wp:posOffset>
                </wp:positionV>
                <wp:extent cx="828040" cy="52197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00B05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00B050"/>
                              </w:rPr>
                              <w:t>●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00B050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B050"/>
                              </w:rPr>
                              <w:t>小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00B05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00B050"/>
                              </w:rPr>
                              <w:t>●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00B050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B050"/>
                              </w:rPr>
                              <w:t>幼稚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00B050"/>
                              </w:rPr>
                              <w:t>●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00B050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B050"/>
                              </w:rPr>
                              <w:t>分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41.1pt;mso-wrap-distance-left:9.05pt;mso-wrap-distance-right:9.05pt;mso-wrap-distance-top:0pt;mso-wrap-distance-bottom:0pt;margin-top:1.2pt;mso-position-vertical-relative:text;margin-left:26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00B05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00B050"/>
                        </w:rPr>
                        <w:t>●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00B050"/>
                        </w:rPr>
                        <w:t>●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00B050"/>
                        </w:rPr>
                        <w:t>小学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00B05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00B050"/>
                        </w:rPr>
                        <w:t>●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00B050"/>
                        </w:rPr>
                        <w:t>●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00B050"/>
                        </w:rPr>
                        <w:t>幼稚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00B050"/>
                        </w:rPr>
                        <w:t>●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00B050"/>
                        </w:rPr>
                        <w:t>●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00B050"/>
                        </w:rPr>
                        <w:t>分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79010</wp:posOffset>
                </wp:positionH>
                <wp:positionV relativeFrom="paragraph">
                  <wp:posOffset>-546735</wp:posOffset>
                </wp:positionV>
                <wp:extent cx="857250" cy="2794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2pt;mso-wrap-distance-left:9.05pt;mso-wrap-distance-right:9.05pt;mso-wrap-distance-top:0pt;mso-wrap-distance-bottom:0pt;margin-top:-43.05pt;mso-position-vertical-relative:text;margin-left:37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5025</wp:posOffset>
                </wp:positionH>
                <wp:positionV relativeFrom="paragraph">
                  <wp:posOffset>4544060</wp:posOffset>
                </wp:positionV>
                <wp:extent cx="436880" cy="158750"/>
                <wp:effectExtent l="1270" t="3175" r="1270" b="3175"/>
                <wp:wrapNone/>
                <wp:docPr id="3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57.8pt" to="100.1pt,370.25pt" ID="直線コネクタ 3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2975</wp:posOffset>
                </wp:positionH>
                <wp:positionV relativeFrom="paragraph">
                  <wp:posOffset>3923030</wp:posOffset>
                </wp:positionV>
                <wp:extent cx="389890" cy="111125"/>
                <wp:effectExtent l="1270" t="3175" r="1270" b="3175"/>
                <wp:wrapNone/>
                <wp:docPr id="38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9880" cy="11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308.9pt" to="304.9pt,317.6pt" ID="直線コネクタ 5" stroked="t" o:allowincell="f" style="position:absolute;flip:xy">
                <v:stroke color="#00b05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9500</wp:posOffset>
                </wp:positionH>
                <wp:positionV relativeFrom="paragraph">
                  <wp:posOffset>2362835</wp:posOffset>
                </wp:positionV>
                <wp:extent cx="750570" cy="172720"/>
                <wp:effectExtent l="1270" t="3175" r="1270" b="3175"/>
                <wp:wrapNone/>
                <wp:docPr id="39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7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86.05pt" to="244.05pt,199.6pt" ID="直線コネクタ 9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9500</wp:posOffset>
                </wp:positionH>
                <wp:positionV relativeFrom="paragraph">
                  <wp:posOffset>2371090</wp:posOffset>
                </wp:positionV>
                <wp:extent cx="577850" cy="327660"/>
                <wp:effectExtent l="1905" t="3175" r="1905" b="3175"/>
                <wp:wrapNone/>
                <wp:docPr id="40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32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86.7pt" to="230.45pt,212.45pt" ID="直線コネクタ 10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5535</wp:posOffset>
                </wp:positionH>
                <wp:positionV relativeFrom="paragraph">
                  <wp:posOffset>2362835</wp:posOffset>
                </wp:positionV>
                <wp:extent cx="318770" cy="534670"/>
                <wp:effectExtent l="3175" t="1905" r="3175" b="1905"/>
                <wp:wrapNone/>
                <wp:docPr id="41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53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86.05pt" to="212.1pt,228.1pt" ID="直線コネクタ 11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5535</wp:posOffset>
                </wp:positionH>
                <wp:positionV relativeFrom="paragraph">
                  <wp:posOffset>2379980</wp:posOffset>
                </wp:positionV>
                <wp:extent cx="120650" cy="680720"/>
                <wp:effectExtent l="3175" t="635" r="3175" b="635"/>
                <wp:wrapNone/>
                <wp:docPr id="42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68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87.4pt" to="196.5pt,240.95pt" ID="直線コネクタ 12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4875</wp:posOffset>
                </wp:positionH>
                <wp:positionV relativeFrom="paragraph">
                  <wp:posOffset>1974215</wp:posOffset>
                </wp:positionV>
                <wp:extent cx="542925" cy="180975"/>
                <wp:effectExtent l="1270" t="3175" r="1270" b="3175"/>
                <wp:wrapNone/>
                <wp:docPr id="43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155.45pt" to="313.95pt,169.65pt" ID="直線コネクタ 16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7730</wp:posOffset>
                </wp:positionH>
                <wp:positionV relativeFrom="paragraph">
                  <wp:posOffset>1974215</wp:posOffset>
                </wp:positionV>
                <wp:extent cx="353695" cy="259080"/>
                <wp:effectExtent l="1905" t="3175" r="1905" b="3175"/>
                <wp:wrapNone/>
                <wp:docPr id="44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55.45pt" to="297.7pt,175.8pt" ID="直線コネクタ 17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7730</wp:posOffset>
                </wp:positionH>
                <wp:positionV relativeFrom="paragraph">
                  <wp:posOffset>1983105</wp:posOffset>
                </wp:positionV>
                <wp:extent cx="50800" cy="352425"/>
                <wp:effectExtent l="3175" t="635" r="3175" b="635"/>
                <wp:wrapNone/>
                <wp:docPr id="45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5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56.15pt" to="273.85pt,183.85pt" ID="直線コネクタ 18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0910</wp:posOffset>
                </wp:positionH>
                <wp:positionV relativeFrom="paragraph">
                  <wp:posOffset>4234180</wp:posOffset>
                </wp:positionV>
                <wp:extent cx="267335" cy="310515"/>
                <wp:effectExtent l="2540" t="2540" r="2540" b="2540"/>
                <wp:wrapNone/>
                <wp:docPr id="46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48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333.4pt" to="294.3pt,357.8pt" ID="直線コネクタ 20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3050</wp:posOffset>
                </wp:positionH>
                <wp:positionV relativeFrom="paragraph">
                  <wp:posOffset>3155315</wp:posOffset>
                </wp:positionV>
                <wp:extent cx="259715" cy="415290"/>
                <wp:effectExtent l="3175" t="1905" r="3175" b="1905"/>
                <wp:wrapNone/>
                <wp:docPr id="47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560" cy="41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248.45pt" to="341.9pt,281.1pt" ID="直線コネクタ 22" stroked="t" o:allowincell="f" style="position:absolute;flip:x">
                <v:stroke color="#00b05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42660</wp:posOffset>
                </wp:positionH>
                <wp:positionV relativeFrom="paragraph">
                  <wp:posOffset>3759835</wp:posOffset>
                </wp:positionV>
                <wp:extent cx="135255" cy="309880"/>
                <wp:effectExtent l="3175" t="1905" r="3175" b="1905"/>
                <wp:wrapNone/>
                <wp:docPr id="48" name="直線コネク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360" cy="30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296.05pt" to="486.4pt,320.4pt" ID="直線コネクタ 24" stroked="t" o:allowincell="f" style="position:absolute;flip:y">
                <v:stroke color="#00b05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85740</wp:posOffset>
                </wp:positionH>
                <wp:positionV relativeFrom="paragraph">
                  <wp:posOffset>1532890</wp:posOffset>
                </wp:positionV>
                <wp:extent cx="135255" cy="309880"/>
                <wp:effectExtent l="3175" t="1905" r="3175" b="1905"/>
                <wp:wrapNone/>
                <wp:docPr id="49" name="直線コネク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360" cy="30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120.7pt" to="426.8pt,145.05pt" ID="直線コネクタ 26" stroked="t" o:allowincell="f" style="position:absolute;flip:y">
                <v:stroke color="#00b05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-31750</wp:posOffset>
                </wp:positionH>
                <wp:positionV relativeFrom="paragraph">
                  <wp:posOffset>1883410</wp:posOffset>
                </wp:positionV>
                <wp:extent cx="1041400" cy="2084705"/>
                <wp:effectExtent l="0" t="1270" r="635" b="0"/>
                <wp:wrapNone/>
                <wp:docPr id="50" name="フリーフォーム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208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621" h="2084974">
                              <a:moveTo>
                                <a:pt x="31806" y="0"/>
                              </a:moveTo>
                              <a:lnTo>
                                <a:pt x="508884" y="47708"/>
                              </a:lnTo>
                              <a:cubicBezTo>
                                <a:pt x="530087" y="63611"/>
                                <a:pt x="552794" y="77686"/>
                                <a:pt x="572494" y="95416"/>
                              </a:cubicBezTo>
                              <a:cubicBezTo>
                                <a:pt x="614732" y="133431"/>
                                <a:pt x="555943" y="111157"/>
                                <a:pt x="620202" y="127221"/>
                              </a:cubicBezTo>
                              <a:cubicBezTo>
                                <a:pt x="649800" y="171617"/>
                                <a:pt x="621968" y="136496"/>
                                <a:pt x="683813" y="182880"/>
                              </a:cubicBezTo>
                              <a:cubicBezTo>
                                <a:pt x="730911" y="218204"/>
                                <a:pt x="704587" y="199379"/>
                                <a:pt x="763326" y="238539"/>
                              </a:cubicBezTo>
                              <a:cubicBezTo>
                                <a:pt x="771277" y="243840"/>
                                <a:pt x="780423" y="247685"/>
                                <a:pt x="787180" y="254442"/>
                              </a:cubicBezTo>
                              <a:lnTo>
                                <a:pt x="811034" y="278296"/>
                              </a:lnTo>
                              <a:cubicBezTo>
                                <a:pt x="831411" y="400561"/>
                                <a:pt x="804072" y="265365"/>
                                <a:pt x="834887" y="357809"/>
                              </a:cubicBezTo>
                              <a:cubicBezTo>
                                <a:pt x="865253" y="448908"/>
                                <a:pt x="833356" y="395268"/>
                                <a:pt x="866693" y="445273"/>
                              </a:cubicBezTo>
                              <a:cubicBezTo>
                                <a:pt x="886217" y="523369"/>
                                <a:pt x="857951" y="427789"/>
                                <a:pt x="898498" y="508884"/>
                              </a:cubicBezTo>
                              <a:cubicBezTo>
                                <a:pt x="905994" y="523877"/>
                                <a:pt x="906904" y="541598"/>
                                <a:pt x="914400" y="556591"/>
                              </a:cubicBezTo>
                              <a:lnTo>
                                <a:pt x="930303" y="588397"/>
                              </a:lnTo>
                              <a:cubicBezTo>
                                <a:pt x="932852" y="598594"/>
                                <a:pt x="940500" y="632644"/>
                                <a:pt x="946206" y="644056"/>
                              </a:cubicBezTo>
                              <a:cubicBezTo>
                                <a:pt x="950480" y="652603"/>
                                <a:pt x="957834" y="659363"/>
                                <a:pt x="962108" y="667910"/>
                              </a:cubicBezTo>
                              <a:cubicBezTo>
                                <a:pt x="965856" y="675407"/>
                                <a:pt x="966947" y="683982"/>
                                <a:pt x="970060" y="691764"/>
                              </a:cubicBezTo>
                              <a:cubicBezTo>
                                <a:pt x="972261" y="697266"/>
                                <a:pt x="975361" y="702365"/>
                                <a:pt x="978011" y="707666"/>
                              </a:cubicBezTo>
                              <a:lnTo>
                                <a:pt x="1025719" y="834887"/>
                              </a:lnTo>
                              <a:cubicBezTo>
                                <a:pt x="1028369" y="909099"/>
                                <a:pt x="1030373" y="983338"/>
                                <a:pt x="1033670" y="1057524"/>
                              </a:cubicBezTo>
                              <a:cubicBezTo>
                                <a:pt x="1035674" y="1102615"/>
                                <a:pt x="1041621" y="1147561"/>
                                <a:pt x="1041621" y="1192696"/>
                              </a:cubicBezTo>
                              <a:cubicBezTo>
                                <a:pt x="1041621" y="1274902"/>
                                <a:pt x="1040314" y="1357249"/>
                                <a:pt x="1033670" y="1439186"/>
                              </a:cubicBezTo>
                              <a:cubicBezTo>
                                <a:pt x="1032315" y="1455894"/>
                                <a:pt x="1017767" y="1486894"/>
                                <a:pt x="1017767" y="1486894"/>
                              </a:cubicBezTo>
                              <a:cubicBezTo>
                                <a:pt x="1015117" y="1505447"/>
                                <a:pt x="1013270" y="1524133"/>
                                <a:pt x="1009816" y="1542553"/>
                              </a:cubicBezTo>
                              <a:cubicBezTo>
                                <a:pt x="992189" y="1636566"/>
                                <a:pt x="993914" y="1584899"/>
                                <a:pt x="993914" y="1637969"/>
                              </a:cubicBezTo>
                              <a:lnTo>
                                <a:pt x="922352" y="1804946"/>
                              </a:lnTo>
                              <a:cubicBezTo>
                                <a:pt x="903799" y="1818198"/>
                                <a:pt x="886768" y="1833894"/>
                                <a:pt x="866693" y="1844703"/>
                              </a:cubicBezTo>
                              <a:cubicBezTo>
                                <a:pt x="851934" y="1852650"/>
                                <a:pt x="834888" y="1855304"/>
                                <a:pt x="818985" y="1860605"/>
                              </a:cubicBezTo>
                              <a:cubicBezTo>
                                <a:pt x="811034" y="1863255"/>
                                <a:pt x="802105" y="1863908"/>
                                <a:pt x="795131" y="1868557"/>
                              </a:cubicBezTo>
                              <a:cubicBezTo>
                                <a:pt x="749292" y="1899115"/>
                                <a:pt x="793509" y="1872660"/>
                                <a:pt x="747423" y="1892411"/>
                              </a:cubicBezTo>
                              <a:cubicBezTo>
                                <a:pt x="736528" y="1897080"/>
                                <a:pt x="726623" y="1903911"/>
                                <a:pt x="715618" y="1908313"/>
                              </a:cubicBezTo>
                              <a:cubicBezTo>
                                <a:pt x="700054" y="1914539"/>
                                <a:pt x="667910" y="1924216"/>
                                <a:pt x="667910" y="1924216"/>
                              </a:cubicBezTo>
                              <a:cubicBezTo>
                                <a:pt x="662609" y="1932167"/>
                                <a:pt x="659469" y="1942100"/>
                                <a:pt x="652007" y="1948070"/>
                              </a:cubicBezTo>
                              <a:cubicBezTo>
                                <a:pt x="645462" y="1953306"/>
                                <a:pt x="635650" y="1952273"/>
                                <a:pt x="628154" y="1956021"/>
                              </a:cubicBezTo>
                              <a:cubicBezTo>
                                <a:pt x="566502" y="1986847"/>
                                <a:pt x="640400" y="1959891"/>
                                <a:pt x="580446" y="1979875"/>
                              </a:cubicBezTo>
                              <a:cubicBezTo>
                                <a:pt x="572495" y="1987826"/>
                                <a:pt x="566422" y="1998268"/>
                                <a:pt x="556592" y="2003729"/>
                              </a:cubicBezTo>
                              <a:cubicBezTo>
                                <a:pt x="541939" y="2011870"/>
                                <a:pt x="508884" y="2019631"/>
                                <a:pt x="508884" y="2019631"/>
                              </a:cubicBezTo>
                              <a:cubicBezTo>
                                <a:pt x="500933" y="2024932"/>
                                <a:pt x="493763" y="2031653"/>
                                <a:pt x="485030" y="2035534"/>
                              </a:cubicBezTo>
                              <a:cubicBezTo>
                                <a:pt x="443669" y="2053917"/>
                                <a:pt x="426943" y="2052920"/>
                                <a:pt x="381663" y="2059388"/>
                              </a:cubicBezTo>
                              <a:cubicBezTo>
                                <a:pt x="373712" y="2064689"/>
                                <a:pt x="367180" y="2073417"/>
                                <a:pt x="357809" y="2075291"/>
                              </a:cubicBezTo>
                              <a:cubicBezTo>
                                <a:pt x="281738" y="2090505"/>
                                <a:pt x="2425" y="2083242"/>
                                <a:pt x="0" y="2083242"/>
                              </a:cubicBezTo>
                              <a:lnTo>
                                <a:pt x="7952" y="2083242"/>
                              </a:lnTo>
                              <a:lnTo>
                                <a:pt x="318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e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7" coordsize="1041621,2084974" path="m31806,0l508884,47708c530087,63611,552794,77686,572494,95416c614732,133431,555943,111157,620202,127221c649800,171617,621968,136496,683813,182880c730911,218204,704587,199379,763326,238539c771277,243840,780423,247685,787180,254442l811034,278296c831411,400561,804072,265365,834887,357809c865253,448908,833356,395268,866693,445273c886217,523369,857951,427789,898498,508884c905994,523877,906904,541598,914400,556591l930303,588397c932852,598594,940500,632644,946206,644056c950480,652603,957834,659363,962108,667910c965856,675407,966947,683982,970060,691764c972261,697266,975361,702365,978011,707666l1025719,834887c1028369,909099,1030373,983338,1033670,1057524c1035674,1102615,1041621,1147561,1041621,1192696c1041621,1274902,1040314,1357249,1033670,1439186c1032315,1455894,1017767,1486894,1017767,1486894c1015117,1505447,1013270,1524133,1009816,1542553c992189,1636566,993914,1584899,993914,1637969l922352,1804946c903799,1818198,886768,1833894,866693,1844703c851934,1852650,834888,1855304,818985,1860605c811034,1863255,802105,1863908,795131,1868557c749292,1899115,793509,1872660,747423,1892411c736528,1897080,726623,1903911,715618,1908313c700054,1914539,667910,1924216,667910,1924216c662609,1932167,659469,1942100,652007,1948070c645462,1953306,635650,1952273,628154,1956021c566502,1986847,640400,1959891,580446,1979875c572495,1987826,566422,1998268,556592,2003729c541939,2011870,508884,2019631,508884,2019631c500933,2024932,493763,2031653,485030,2035534c443669,2053917,426943,2052920,381663,2059388c373712,2064689,367180,2073417,357809,2075291c281738,2090505,2425,2083242,0,2083242l7952,2083242l31806,0xe" fillcolor="#c5e0b4" stroked="f" o:allowincell="f" style="position:absolute;margin-left:-2.5pt;margin-top:148.3pt;width:81.95pt;height:164.1pt;mso-wrap-style:none;v-text-anchor:middle">
                <v:fill o:detectmouseclick="t" type="solid" color2="#3a1f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2775</wp:posOffset>
                </wp:positionH>
                <wp:positionV relativeFrom="paragraph">
                  <wp:posOffset>3075940</wp:posOffset>
                </wp:positionV>
                <wp:extent cx="127000" cy="437515"/>
                <wp:effectExtent l="3175" t="1270" r="3175" b="1270"/>
                <wp:wrapNone/>
                <wp:docPr id="51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3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242.2pt" to="58.2pt,276.6pt" ID="直線コネクタ 7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4030</wp:posOffset>
                </wp:positionH>
                <wp:positionV relativeFrom="paragraph">
                  <wp:posOffset>3077845</wp:posOffset>
                </wp:positionV>
                <wp:extent cx="641350" cy="1082675"/>
                <wp:effectExtent l="24130" t="0" r="274955" b="93980"/>
                <wp:wrapNone/>
                <wp:docPr id="52" name="二等辺三角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43400">
                          <a:off x="0" y="0"/>
                          <a:ext cx="641520" cy="1082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二等辺三角形 28" stroked="t" o:allowincell="f" style="position:absolute;margin-left:38.9pt;margin-top:242.35pt;width:50.45pt;height:85.2pt;mso-wrap-style:none;v-text-anchor:middle;rotation:322" type="_x0000_t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12975</wp:posOffset>
                </wp:positionH>
                <wp:positionV relativeFrom="paragraph">
                  <wp:posOffset>151130</wp:posOffset>
                </wp:positionV>
                <wp:extent cx="808355" cy="233680"/>
                <wp:effectExtent l="33020" t="94615" r="31750" b="94615"/>
                <wp:wrapNone/>
                <wp:docPr id="53" name="正方形/長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4200">
                          <a:off x="0" y="0"/>
                          <a:ext cx="808200" cy="233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2" stroked="t" o:allowincell="f" style="position:absolute;margin-left:174.2pt;margin-top:11.9pt;width:63.6pt;height:18.35pt;mso-wrap-style:none;v-text-anchor:middle;rotation:348">
                <v:fill o:detectmouseclick="t" on="false"/>
                <v:stroke color="#ffc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62455</wp:posOffset>
                </wp:positionH>
                <wp:positionV relativeFrom="paragraph">
                  <wp:posOffset>310515</wp:posOffset>
                </wp:positionV>
                <wp:extent cx="318770" cy="53340"/>
                <wp:effectExtent l="635" t="3175" r="635" b="3175"/>
                <wp:wrapNone/>
                <wp:docPr id="54" name="直線コネク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60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24.45pt" to="171.7pt,28.6pt" ID="直線コネクタ 35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99205</wp:posOffset>
                </wp:positionH>
                <wp:positionV relativeFrom="paragraph">
                  <wp:posOffset>3123565</wp:posOffset>
                </wp:positionV>
                <wp:extent cx="168910" cy="475615"/>
                <wp:effectExtent l="3175" t="1270" r="3175" b="1270"/>
                <wp:wrapNone/>
                <wp:docPr id="55" name="直線コネク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8840" cy="47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245.95pt" to="312.4pt,283.35pt" ID="直線コネクタ 37" stroked="t" o:allowincell="f" style="position:absolute;flip:xy">
                <v:stroke color="#00b05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3598545</wp:posOffset>
                </wp:positionV>
                <wp:extent cx="168910" cy="475615"/>
                <wp:effectExtent l="3175" t="1270" r="3175" b="1270"/>
                <wp:wrapNone/>
                <wp:docPr id="56" name="直線コネク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8840" cy="47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3.35pt" to="247.25pt,320.75pt" ID="直線コネクタ 39" stroked="t" o:allowincell="f" style="position:absolute;flip:xy">
                <v:stroke color="#00b05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99840</wp:posOffset>
                </wp:positionH>
                <wp:positionV relativeFrom="paragraph">
                  <wp:posOffset>1226185</wp:posOffset>
                </wp:positionV>
                <wp:extent cx="142240" cy="249555"/>
                <wp:effectExtent l="3175" t="1905" r="3175" b="1905"/>
                <wp:wrapNone/>
                <wp:docPr id="57" name="直線コネク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00" cy="2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96.55pt" to="310.35pt,116.15pt" ID="直線コネクタ 41" stroked="t" o:allowincell="f" style="position:absolute;flip:y">
                <v:stroke color="#00b05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55190</wp:posOffset>
                </wp:positionH>
                <wp:positionV relativeFrom="paragraph">
                  <wp:posOffset>4152900</wp:posOffset>
                </wp:positionV>
                <wp:extent cx="83185" cy="243205"/>
                <wp:effectExtent l="3175" t="1270" r="3175" b="1270"/>
                <wp:wrapNone/>
                <wp:docPr id="58" name="直線コネク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60" cy="24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327pt" to="176.2pt,346.1pt" ID="直線コネクタ 43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34510</wp:posOffset>
                </wp:positionH>
                <wp:positionV relativeFrom="paragraph">
                  <wp:posOffset>1976120</wp:posOffset>
                </wp:positionV>
                <wp:extent cx="83185" cy="243205"/>
                <wp:effectExtent l="3175" t="1270" r="3175" b="1270"/>
                <wp:wrapNone/>
                <wp:docPr id="59" name="直線コネク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60" cy="24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155.6pt" to="347.8pt,174.7pt" ID="直線コネクタ 45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23055</wp:posOffset>
                </wp:positionH>
                <wp:positionV relativeFrom="paragraph">
                  <wp:posOffset>4660265</wp:posOffset>
                </wp:positionV>
                <wp:extent cx="83185" cy="243205"/>
                <wp:effectExtent l="3175" t="1270" r="3175" b="1270"/>
                <wp:wrapNone/>
                <wp:docPr id="60" name="直線コネク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60" cy="24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366.95pt" to="331.15pt,386.05pt" ID="直線コネクタ 47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80210</wp:posOffset>
                </wp:positionH>
                <wp:positionV relativeFrom="paragraph">
                  <wp:posOffset>4937125</wp:posOffset>
                </wp:positionV>
                <wp:extent cx="474980" cy="120015"/>
                <wp:effectExtent l="1270" t="3175" r="1270" b="3175"/>
                <wp:wrapNone/>
                <wp:docPr id="61" name="直線コネク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11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388.75pt" to="169.65pt,398.15pt" ID="直線コネクタ 49" stroked="t" o:allowincell="f" style="position:absolute;flip:xy">
                <v:stroke color="#00b050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44615" cy="5572125"/>
            <wp:effectExtent l="0" t="0" r="0" b="0"/>
            <wp:docPr id="6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37" t="-5" r="14516" b="1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935</wp:posOffset>
                </wp:positionH>
                <wp:positionV relativeFrom="paragraph">
                  <wp:posOffset>4441825</wp:posOffset>
                </wp:positionV>
                <wp:extent cx="716915" cy="36195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</w:rPr>
                              <w:t>用水路（大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</w:rPr>
                              <w:t>!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</w:rPr>
                              <w:t>注意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8.5pt;mso-wrap-distance-left:9.05pt;mso-wrap-distance-right:9.05pt;mso-wrap-distance-top:0pt;mso-wrap-distance-bottom:0pt;margin-top:349.75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FF000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</w:rPr>
                        <w:t>用水路（大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FF000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</w:rPr>
                        <w:t>!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</w:rPr>
                        <w:t>注意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5565</wp:posOffset>
                </wp:positionH>
                <wp:positionV relativeFrom="paragraph">
                  <wp:posOffset>3898900</wp:posOffset>
                </wp:positionV>
                <wp:extent cx="1433830" cy="37084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00B05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00B050"/>
                              </w:rPr>
                              <w:t>★★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B050"/>
                              </w:rPr>
                              <w:t>公会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B050"/>
                              </w:rPr>
                              <w:t>一時集合場所・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B050"/>
                              </w:rPr>
                              <w:t>備蓄場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9.2pt;mso-wrap-distance-left:9.05pt;mso-wrap-distance-right:9.05pt;mso-wrap-distance-top:0pt;mso-wrap-distance-bottom:0pt;margin-top:307pt;mso-position-vertical-relative:text;margin-left:3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00B05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00B050"/>
                        </w:rPr>
                        <w:t>★★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00B050"/>
                        </w:rPr>
                        <w:t>公会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00B050"/>
                        </w:rPr>
                        <w:t>一時集合場所・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00B050"/>
                        </w:rPr>
                        <w:t>備蓄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4640</wp:posOffset>
                </wp:positionH>
                <wp:positionV relativeFrom="paragraph">
                  <wp:posOffset>2259330</wp:posOffset>
                </wp:positionV>
                <wp:extent cx="786130" cy="36195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</w:rPr>
                              <w:t>グレーチン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</w:rPr>
                              <w:t>!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</w:rPr>
                              <w:t>注意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8.5pt;mso-wrap-distance-left:9.05pt;mso-wrap-distance-right:9.05pt;mso-wrap-distance-top:0pt;mso-wrap-distance-bottom:0pt;margin-top:177.9pt;mso-position-vertical-relative:text;margin-left:1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FF000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</w:rPr>
                        <w:t>グレーチン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FF000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</w:rPr>
                        <w:t>!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</w:rPr>
                        <w:t>注意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4970</wp:posOffset>
                </wp:positionH>
                <wp:positionV relativeFrom="paragraph">
                  <wp:posOffset>1610995</wp:posOffset>
                </wp:positionV>
                <wp:extent cx="785495" cy="36195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</w:rPr>
                              <w:t>グレーチン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</w:rPr>
                              <w:t>!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</w:rPr>
                              <w:t>注意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28.5pt;mso-wrap-distance-left:9.05pt;mso-wrap-distance-right:9.05pt;mso-wrap-distance-top:0pt;mso-wrap-distance-bottom:0pt;margin-top:126.85pt;mso-position-vertical-relative:text;margin-left:23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FF000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</w:rPr>
                        <w:t>グレーチン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FF000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</w:rPr>
                        <w:t>!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</w:rPr>
                        <w:t>注意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5900</wp:posOffset>
                </wp:positionH>
                <wp:positionV relativeFrom="paragraph">
                  <wp:posOffset>4436110</wp:posOffset>
                </wp:positionV>
                <wp:extent cx="716915" cy="31877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</w:rPr>
                              <w:t>用水路（小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</w:rPr>
                              <w:t>!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</w:rPr>
                              <w:t>注意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5.1pt;mso-wrap-distance-left:9.05pt;mso-wrap-distance-right:9.05pt;mso-wrap-distance-top:0pt;mso-wrap-distance-bottom:0pt;margin-top:349.3pt;mso-position-vertical-relative:text;margin-left:2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FF000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</w:rPr>
                        <w:t>用水路（小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FF000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</w:rPr>
                        <w:t>!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</w:rPr>
                        <w:t>注意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2130</wp:posOffset>
                </wp:positionH>
                <wp:positionV relativeFrom="paragraph">
                  <wp:posOffset>3070225</wp:posOffset>
                </wp:positionV>
                <wp:extent cx="828040" cy="189865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00B05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B050"/>
                              </w:rPr>
                              <w:t>消防団機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95pt;mso-wrap-distance-left:9.05pt;mso-wrap-distance-right:9.05pt;mso-wrap-distance-top:0pt;mso-wrap-distance-bottom:0pt;margin-top:241.75pt;mso-position-vertical-relative:text;margin-left:34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00B05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00B050"/>
                        </w:rPr>
                        <w:t>消防団機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50230</wp:posOffset>
                </wp:positionH>
                <wp:positionV relativeFrom="paragraph">
                  <wp:posOffset>4067175</wp:posOffset>
                </wp:positionV>
                <wp:extent cx="828040" cy="37084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00B05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00B050"/>
                              </w:rPr>
                              <w:t>★★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B050"/>
                              </w:rPr>
                              <w:t>公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00B05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B050"/>
                              </w:rPr>
                              <w:t>一時集合場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9.2pt;mso-wrap-distance-left:9.05pt;mso-wrap-distance-right:9.05pt;mso-wrap-distance-top:0pt;mso-wrap-distance-bottom:0pt;margin-top:320.25pt;mso-position-vertical-relative:text;margin-left:44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00B05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00B050"/>
                        </w:rPr>
                        <w:t>★★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00B050"/>
                        </w:rPr>
                        <w:t>公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00B05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00B050"/>
                        </w:rPr>
                        <w:t>一時集合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93310</wp:posOffset>
                </wp:positionH>
                <wp:positionV relativeFrom="paragraph">
                  <wp:posOffset>1840865</wp:posOffset>
                </wp:positionV>
                <wp:extent cx="828040" cy="37084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00B05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00B050"/>
                              </w:rPr>
                              <w:t>★★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B050"/>
                              </w:rPr>
                              <w:t>神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00B05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B050"/>
                              </w:rPr>
                              <w:t>一時集合場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9.2pt;mso-wrap-distance-left:9.05pt;mso-wrap-distance-right:9.05pt;mso-wrap-distance-top:0pt;mso-wrap-distance-bottom:0pt;margin-top:144.95pt;mso-position-vertical-relative:text;margin-left:38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00B05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00B050"/>
                        </w:rPr>
                        <w:t>★★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00B050"/>
                        </w:rPr>
                        <w:t>神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00B05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00B050"/>
                        </w:rPr>
                        <w:t>一時集合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45745</wp:posOffset>
                </wp:positionH>
                <wp:positionV relativeFrom="paragraph">
                  <wp:posOffset>2717800</wp:posOffset>
                </wp:positionV>
                <wp:extent cx="1081405" cy="36195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</w:rPr>
                              <w:t>土石流警戒区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</w:rPr>
                              <w:t>!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</w:rPr>
                              <w:t>注意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8.5pt;mso-wrap-distance-left:9.05pt;mso-wrap-distance-right:9.05pt;mso-wrap-distance-top:0pt;mso-wrap-distance-bottom:0pt;margin-top:214pt;mso-position-vertical-relative:text;margin-left:-1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FF000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</w:rPr>
                        <w:t>土石流警戒区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FF000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</w:rPr>
                        <w:t>!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</w:rPr>
                        <w:t>注意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6290</wp:posOffset>
                </wp:positionH>
                <wp:positionV relativeFrom="paragraph">
                  <wp:posOffset>153670</wp:posOffset>
                </wp:positionV>
                <wp:extent cx="1081405" cy="36195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</w:rPr>
                              <w:t>急傾斜警戒区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</w:rPr>
                              <w:t>!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</w:rPr>
                              <w:t>注意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8.5pt;mso-wrap-distance-left:9.05pt;mso-wrap-distance-right:9.05pt;mso-wrap-distance-top:0pt;mso-wrap-distance-bottom:0pt;margin-top:12.1pt;mso-position-vertical-relative:text;margin-left:6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FF000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</w:rPr>
                        <w:t>急傾斜警戒区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FF000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</w:rPr>
                        <w:t>!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</w:rPr>
                        <w:t>注意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3302000</wp:posOffset>
                </wp:positionH>
                <wp:positionV relativeFrom="paragraph">
                  <wp:posOffset>3013075</wp:posOffset>
                </wp:positionV>
                <wp:extent cx="568960" cy="189865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00B05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B050"/>
                              </w:rPr>
                              <w:t>消火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4.95pt;mso-wrap-distance-left:9.05pt;mso-wrap-distance-right:9.05pt;mso-wrap-distance-top:0pt;mso-wrap-distance-bottom:0pt;margin-top:237.25pt;mso-position-vertical-relative:text;margin-left:26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00B05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00B050"/>
                        </w:rPr>
                        <w:t>消火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2475230</wp:posOffset>
                </wp:positionH>
                <wp:positionV relativeFrom="paragraph">
                  <wp:posOffset>3488055</wp:posOffset>
                </wp:positionV>
                <wp:extent cx="568960" cy="18923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00B05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B050"/>
                              </w:rPr>
                              <w:t>消火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4.9pt;mso-wrap-distance-left:9.05pt;mso-wrap-distance-right:9.05pt;mso-wrap-distance-top:0pt;mso-wrap-distance-bottom:0pt;margin-top:274.65pt;mso-position-vertical-relative:text;margin-left:194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00B05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00B050"/>
                        </w:rPr>
                        <w:t>消火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3912870</wp:posOffset>
                </wp:positionH>
                <wp:positionV relativeFrom="paragraph">
                  <wp:posOffset>1114425</wp:posOffset>
                </wp:positionV>
                <wp:extent cx="568960" cy="18923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00B05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B050"/>
                              </w:rPr>
                              <w:t>消火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4.9pt;mso-wrap-distance-left:9.05pt;mso-wrap-distance-right:9.05pt;mso-wrap-distance-top:0pt;mso-wrap-distance-bottom:0pt;margin-top:87.75pt;mso-position-vertical-relative:text;margin-left:308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00B05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00B050"/>
                        </w:rPr>
                        <w:t>消火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46580</wp:posOffset>
                </wp:positionH>
                <wp:positionV relativeFrom="paragraph">
                  <wp:posOffset>3851275</wp:posOffset>
                </wp:positionV>
                <wp:extent cx="716915" cy="31877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</w:rPr>
                              <w:t>ブロック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</w:rPr>
                              <w:t>!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</w:rPr>
                              <w:t>注意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5.1pt;mso-wrap-distance-left:9.05pt;mso-wrap-distance-right:9.05pt;mso-wrap-distance-top:0pt;mso-wrap-distance-bottom:0pt;margin-top:303.25pt;mso-position-vertical-relative:text;margin-left:14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FF000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</w:rPr>
                        <w:t>ブロック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FF000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</w:rPr>
                        <w:t>!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</w:rPr>
                        <w:t>注意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25265</wp:posOffset>
                </wp:positionH>
                <wp:positionV relativeFrom="paragraph">
                  <wp:posOffset>1673860</wp:posOffset>
                </wp:positionV>
                <wp:extent cx="716915" cy="318770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</w:rPr>
                              <w:t>ブロック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</w:rPr>
                              <w:t>!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</w:rPr>
                              <w:t>注意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5.1pt;mso-wrap-distance-left:9.05pt;mso-wrap-distance-right:9.05pt;mso-wrap-distance-top:0pt;mso-wrap-distance-bottom:0pt;margin-top:131.8pt;mso-position-vertical-relative:text;margin-left:3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FF000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</w:rPr>
                        <w:t>ブロック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FF000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</w:rPr>
                        <w:t>!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</w:rPr>
                        <w:t>注意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4445</wp:posOffset>
                </wp:positionH>
                <wp:positionV relativeFrom="paragraph">
                  <wp:posOffset>4358005</wp:posOffset>
                </wp:positionV>
                <wp:extent cx="716915" cy="318770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</w:rPr>
                              <w:t>ブロック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</w:rPr>
                              <w:t>!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</w:rPr>
                              <w:t>注意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5.1pt;mso-wrap-distance-left:9.05pt;mso-wrap-distance-right:9.05pt;mso-wrap-distance-top:0pt;mso-wrap-distance-bottom:0pt;margin-top:343.15pt;mso-position-vertical-relative:text;margin-left:30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FF000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</w:rPr>
                        <w:t>ブロック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FF000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</w:rPr>
                        <w:t>!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</w:rPr>
                        <w:t>注意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57045</wp:posOffset>
                </wp:positionH>
                <wp:positionV relativeFrom="paragraph">
                  <wp:posOffset>5059045</wp:posOffset>
                </wp:positionV>
                <wp:extent cx="828040" cy="37084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00B05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00B050"/>
                              </w:rPr>
                              <w:t>★★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B050"/>
                              </w:rPr>
                              <w:t>駐車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00B05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B050"/>
                              </w:rPr>
                              <w:t>一時集合場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9.2pt;mso-wrap-distance-left:9.05pt;mso-wrap-distance-right:9.05pt;mso-wrap-distance-top:0pt;mso-wrap-distance-bottom:0pt;margin-top:398.35pt;mso-position-vertical-relative:text;margin-left:13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00B05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00B050"/>
                        </w:rPr>
                        <w:t>★★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00B050"/>
                        </w:rPr>
                        <w:t>駐車場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00B05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00B050"/>
                        </w:rPr>
                        <w:t>一時集合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！注意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土石流災害警戒区域の土砂災害に注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急傾斜警戒区域のがけ崩れに注意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用水路（大）高梁川増水時にはあふれる危険があ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用水路（大）途中のグレーチングから噴き出す危険があ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用水路（小）念のため、付近を歩くときは注意す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ブロック塀の倒壊に注意す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時集合場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水害時　★★公会堂、★★神社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地震時　★★公会堂、★★公園、★★駐車場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780405" cy="8702675"/>
            <wp:effectExtent l="0" t="0" r="0" b="0"/>
            <wp:docPr id="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35525</wp:posOffset>
                </wp:positionH>
                <wp:positionV relativeFrom="paragraph">
                  <wp:posOffset>-504825</wp:posOffset>
                </wp:positionV>
                <wp:extent cx="857250" cy="27940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2pt;mso-wrap-distance-left:9.05pt;mso-wrap-distance-right:9.05pt;mso-wrap-distance-top:0pt;mso-wrap-distance-bottom:0pt;margin-top:-39.75pt;mso-position-vertical-relative:text;margin-left:38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8025" cy="7938135"/>
            <wp:effectExtent l="0" t="0" r="0" b="0"/>
            <wp:docPr id="8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241" t="12930" r="29753" b="8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31410</wp:posOffset>
                </wp:positionH>
                <wp:positionV relativeFrom="paragraph">
                  <wp:posOffset>-394335</wp:posOffset>
                </wp:positionV>
                <wp:extent cx="857250" cy="27940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2pt;mso-wrap-distance-left:9.05pt;mso-wrap-distance-right:9.05pt;mso-wrap-distance-top:0pt;mso-wrap-distance-bottom:0pt;margin-top:-31.05pt;mso-position-vertical-relative:text;margin-left:38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635" cy="7997825"/>
            <wp:effectExtent l="0" t="0" r="0" b="0"/>
            <wp:docPr id="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247" t="15731" r="282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247" w:gutter="0" w:header="0" w:top="1418" w:footer="680" w:bottom="1418"/>
      <w:pgNumType w:fmt="decimal"/>
      <w:formProt w:val="false"/>
      <w:textDirection w:val="lrTb"/>
      <w:docGrid w:type="lines" w:linePitch="35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ＭＳ ゴシック;MS Gothic" w:cs="Mangal;Cambria Math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枠の内容"/>
    <w:basedOn w:val="Normal"/>
    <w:qFormat/>
    <w:pPr/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6:00Z</dcterms:created>
  <dc:creator>S1990060</dc:creator>
  <dc:description/>
  <cp:keywords/>
  <dc:language>en-US</dc:language>
  <cp:lastModifiedBy>平田 泰介</cp:lastModifiedBy>
  <cp:lastPrinted>2021-05-19T16:45:00Z</cp:lastPrinted>
  <dcterms:modified xsi:type="dcterms:W3CDTF">2021-05-19T07:46:00Z</dcterms:modified>
  <cp:revision>2</cp:revision>
  <dc:subject/>
  <dc:title>○○自治会自主防災会防災計画</dc:title>
</cp:coreProperties>
</file>