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ind w:firstLine="1167"/>
        <w:rPr/>
      </w:pPr>
      <w:r>
        <w:rPr/>
        <w:t>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申請書及び図面のとおり総社市　　　　　　　　　　　　　　　　番地先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いて　　　　　　　　　　　　　　　　　　　　　　　　　　　　　　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ついては，道・水路等の維持管理上支障がないので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02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70"/>
        <w:rPr/>
      </w:pPr>
      <w:r>
        <w:rPr/>
        <w:t>総社市　　　　地区土木担当員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17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170"/>
        <w:rPr/>
      </w:pPr>
      <w:r>
        <w:rPr/>
        <w:t>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4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22:00Z</dcterms:created>
  <dc:creator> </dc:creator>
  <dc:description/>
  <cp:keywords/>
  <dc:language>en-US</dc:language>
  <cp:lastModifiedBy>安信 俊</cp:lastModifiedBy>
  <cp:lastPrinted>2011-08-29T15:17:00Z</cp:lastPrinted>
  <dcterms:modified xsi:type="dcterms:W3CDTF">2019-09-04T04:51:00Z</dcterms:modified>
  <cp:revision>6</cp:revision>
  <dc:subject/>
  <dc:title>開発計画の概要</dc:title>
</cp:coreProperties>
</file>