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令和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総社市長　片　岡　聡　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5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3"/>
        <w:gridCol w:w="239"/>
        <w:gridCol w:w="3963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者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私は，下記の者に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25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3"/>
        <w:gridCol w:w="239"/>
        <w:gridCol w:w="3963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事　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お持ち帰り</w:t>
      </w:r>
      <w:r>
        <w:rPr>
          <w:sz w:val="28"/>
          <w:szCs w:val="28"/>
        </w:rPr>
        <w:t>DE</w:t>
      </w:r>
      <w:r>
        <w:rPr>
          <w:sz w:val="28"/>
          <w:szCs w:val="28"/>
        </w:rPr>
        <w:t>お得券の償還金受領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69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2:00Z</dcterms:created>
  <dc:creator>横田英明</dc:creator>
  <dc:description/>
  <cp:keywords/>
  <dc:language>en-US</dc:language>
  <cp:lastModifiedBy>東 宗利</cp:lastModifiedBy>
  <cp:lastPrinted>2020-04-27T16:39:00Z</cp:lastPrinted>
  <dcterms:modified xsi:type="dcterms:W3CDTF">2020-04-28T09:06:00Z</dcterms:modified>
  <cp:revision>10</cp:revision>
  <dc:subject/>
  <dc:title>総社市有料体育施設指定管理者業務水準書</dc:title>
</cp:coreProperties>
</file>