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"/>
        <w:gridCol w:w="1483"/>
        <w:gridCol w:w="896"/>
        <w:gridCol w:w="336"/>
        <w:gridCol w:w="3136"/>
        <w:gridCol w:w="2375"/>
        <w:gridCol w:w="284"/>
      </w:tblGrid>
      <w:tr>
        <w:trPr>
          <w:trHeight w:val="5519" w:hRule="atLeast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right="448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定期賃貸住宅契約についての説明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貸　主（乙）住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氏名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代理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甲及び乙並びに丙が、下記住宅について定期建物賃貸借契約を締結するに当たり、借地借家法第３８条第２項に基づき、次のとおり説明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　　　　　　　　　　　　　　　　　　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2"/>
                <w:kern w:val="0"/>
                <w:sz w:val="24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w w:val="62"/>
                <w:kern w:val="0"/>
                <w:sz w:val="24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w w:val="62"/>
                <w:kern w:val="0"/>
                <w:sz w:val="24"/>
                <w:szCs w:val="21"/>
              </w:rPr>
              <w:t>称・部屋番号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入居期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始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から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　　年　　月間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ind w:firstLine="1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終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日まで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8811" w:type="dxa"/>
            <w:gridSpan w:val="7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4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この住宅の賃貸借契約は、更新がなく、期間の満了により賃貸借は終了します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left="224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で、特段の事情のない限り、期間の満了の日までに、上記住宅を明け渡さなければなりません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88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上記住宅につきまして、借地借家法第３８条第２項に基づく説明を受けまし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22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671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借　主（甲）住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総社市中央一丁目１番１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氏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総社市長　片岡　聡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入居者（丙）住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氏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0:55:00Z</dcterms:created>
  <dc:creator>行政情報システム室</dc:creator>
  <dc:description/>
  <cp:keywords/>
  <dc:language>en-US</dc:language>
  <cp:lastModifiedBy>河田 泰明</cp:lastModifiedBy>
  <cp:lastPrinted>2016-06-23T18:52:00Z</cp:lastPrinted>
  <dcterms:modified xsi:type="dcterms:W3CDTF">2018-07-28T06:31:00Z</dcterms:modified>
  <cp:revision>17</cp:revision>
  <dc:subject/>
  <dc:title>第６</dc:title>
</cp:coreProperties>
</file>