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社市長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片　岡　　聡　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住　　　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0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団　体　名　　　　　　　　　　</w:t>
      </w:r>
    </w:p>
    <w:p>
      <w:pPr>
        <w:pStyle w:val="Normal"/>
        <w:ind w:right="93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206" w:leader="none"/>
        </w:tabs>
        <w:ind w:right="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氏　　　名　　　　　　　　　　　　　　　㊞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備品「きびたろう」借用願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借用したいのでお届けいたします。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１．品名及び個数　　　一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２．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24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３．貸 出 期 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  平成　　年　　月　　日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3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４．使 用 日 時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24"/>
        </w:rPr>
        <w:t>使用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※借り上げた備品に損傷等が生じた時は，原形復旧してお返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680" w:gutter="0" w:header="0" w:top="1360" w:footer="0" w:bottom="51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3:00Z</dcterms:created>
  <dc:creator>大熊稔</dc:creator>
  <dc:description/>
  <cp:keywords/>
  <dc:language>en-US</dc:language>
  <cp:lastModifiedBy>西川茂</cp:lastModifiedBy>
  <dcterms:modified xsi:type="dcterms:W3CDTF">2009-04-19T23:57:00Z</dcterms:modified>
  <cp:revision>9</cp:revision>
  <dc:subject/>
  <dc:title>総社市長　竹　内　　洋　二　　　様</dc:title>
</cp:coreProperties>
</file>