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約　　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1"/>
        </w:rPr>
        <w:t>農地法施行規則第２９条第１号の規定による農地の転用をするため、次のとおり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　届出者の使用目的以外に利用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届出者の期日中に施工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隣地、隣接耕作物、人畜及び公共施設に被害を及ぼ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万一被害を生じる場合は、損害賠償を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総社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届出人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</w:tblGrid>
      <w:tr>
        <w:trPr>
          <w:trHeight w:val="136" w:hRule="atLeast"/>
        </w:trPr>
        <w:tc>
          <w:tcPr>
            <w:tcW w:w="7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総社市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6:00Z</dcterms:created>
  <dc:creator>Administrator</dc:creator>
  <dc:description/>
  <cp:keywords/>
  <dc:language>en-US</dc:language>
  <cp:lastModifiedBy>新谷紗季子</cp:lastModifiedBy>
  <cp:lastPrinted>2010-11-16T15:13:00Z</cp:lastPrinted>
  <dcterms:modified xsi:type="dcterms:W3CDTF">2021-10-01T05:22:00Z</dcterms:modified>
  <cp:revision>5</cp:revision>
  <dc:subject/>
  <dc:title>農地法施行規則該当転用届出書</dc:title>
</cp:coreProperties>
</file>