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農地法第１８条第１項の規定による許可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106680</wp:posOffset>
                </wp:positionV>
                <wp:extent cx="1151890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農業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0.7pt;mso-wrap-distance-left:9.05pt;mso-wrap-distance-right:9.05pt;mso-wrap-distance-top:0pt;mso-wrap-distance-bottom:0pt;margin-top:8.4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農業委員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1125</wp:posOffset>
                </wp:positionV>
                <wp:extent cx="1143000" cy="44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75pt;width:89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2"/>
          <w:szCs w:val="22"/>
        </w:rPr>
        <w:t>下記土地について賃貸借の解約の申入れをしたいので，農地法第１８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06680</wp:posOffset>
                </wp:positionV>
                <wp:extent cx="1151890" cy="156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3.2pt;mso-wrap-distance-left:9.05pt;mso-wrap-distance-right:9.05pt;mso-wrap-distance-top:0pt;mso-wrap-distance-bottom:0pt;margin-top:8.4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112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75pt" to="503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  <w:szCs w:val="22"/>
        </w:rPr>
        <w:t>第１項の規定により許可を申請します。　　　　　　　　　　　　　　　　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/>
      </w:pPr>
      <w:r>
        <w:rPr>
          <w:kern w:val="0"/>
          <w:sz w:val="24"/>
        </w:rPr>
        <w:t>　令和</w:t>
      </w:r>
      <w:r>
        <w:rPr>
          <w:kern w:val="0"/>
          <w:sz w:val="22"/>
          <w:szCs w:val="22"/>
        </w:rPr>
        <w:t>　　年　　月　　日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1125</wp:posOffset>
                </wp:positionV>
                <wp:extent cx="1143000" cy="222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75pt;width:89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2"/>
          <w:szCs w:val="22"/>
        </w:rPr>
        <w:t>　　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総社市農業委員会会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151890" cy="231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2pt;mso-wrap-distance-left:9.05pt;mso-wrap-distance-right:9.05pt;mso-wrap-distance-top:0pt;mso-wrap-distance-bottom:0pt;margin-top:-0.3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00"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請者　住　所</w:t>
      </w:r>
    </w:p>
    <w:p>
      <w:pPr>
        <w:pStyle w:val="Normal"/>
        <w:ind w:right="1120" w:firstLine="3740"/>
        <w:rPr/>
      </w:pPr>
      <w:r>
        <w:rPr>
          <w:kern w:val="0"/>
          <w:sz w:val="22"/>
          <w:szCs w:val="22"/>
        </w:rPr>
        <w:t>氏　名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賃貸借の当事者の氏名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  <w:gridCol w:w="1620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賃　貸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賃　借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許可を受けようとする土地の所在等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07"/>
        <w:gridCol w:w="932"/>
        <w:gridCol w:w="933"/>
        <w:gridCol w:w="1302"/>
        <w:gridCol w:w="1490"/>
        <w:gridCol w:w="1493"/>
      </w:tblGrid>
      <w:tr>
        <w:trPr>
          <w:trHeight w:val="40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状況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（利用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数</w:t>
            </w:r>
          </w:p>
        </w:tc>
      </w:tr>
      <w:tr>
        <w:trPr>
          <w:trHeight w:val="40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賃貸借契約の内容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賃貸借の解約の申入れをしようとする事由の詳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賃貸借の解約の申入れをしようとする日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６　土地の引渡しを受けようとする時期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賃貸人の生計（経営）の状況および賃貸人の経営能力</w:t>
      </w:r>
    </w:p>
    <w:p>
      <w:pPr>
        <w:pStyle w:val="Normal"/>
        <w:rPr/>
      </w:pPr>
      <w:r>
        <w:rPr/>
        <w:t>　</w:t>
      </w:r>
      <w:r>
        <w:rPr/>
        <w:t xml:space="preserve">(1)  </w:t>
      </w:r>
      <w:r>
        <w:rPr/>
        <w:t>土地の状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"/>
        <w:gridCol w:w="620"/>
        <w:gridCol w:w="231"/>
        <w:gridCol w:w="389"/>
        <w:gridCol w:w="620"/>
        <w:gridCol w:w="620"/>
        <w:gridCol w:w="220"/>
        <w:gridCol w:w="400"/>
        <w:gridCol w:w="620"/>
        <w:gridCol w:w="620"/>
        <w:gridCol w:w="620"/>
        <w:gridCol w:w="1260"/>
        <w:gridCol w:w="360"/>
        <w:gridCol w:w="408"/>
        <w:gridCol w:w="139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　地　の　面　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草放牧地の面積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作　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付　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付地以外の所有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付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賃貸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借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土地以外の資産状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01"/>
        <w:gridCol w:w="1201"/>
        <w:gridCol w:w="1202"/>
        <w:gridCol w:w="1201"/>
        <w:gridCol w:w="1201"/>
        <w:gridCol w:w="155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　　貸　　人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　　借　　人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大農機具の種類と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クタ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バイ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植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クタ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バイ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植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家畜の種類と頭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頭羽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資産税額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民税の所得額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(3)</w:t>
      </w:r>
      <w:r>
        <w:rPr/>
        <w:t>　世帯員（構成員）状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82"/>
        <w:gridCol w:w="586"/>
        <w:gridCol w:w="586"/>
        <w:gridCol w:w="990"/>
        <w:gridCol w:w="1120"/>
        <w:gridCol w:w="1055"/>
        <w:gridCol w:w="1163"/>
        <w:gridCol w:w="900"/>
        <w:gridCol w:w="162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員（構成員）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歳以上のもの）氏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員（構成員）就業等の状況（○印を付す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従事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以外の業務を兼ねる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外の職業従事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法第２条第２項該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時出稼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</w:tr>
      <w:tr>
        <w:trPr>
          <w:trHeight w:val="175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借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賃貸借の解約に伴い支払う給付の種類及び内容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65"/>
        <w:gridCol w:w="1401"/>
        <w:gridCol w:w="983"/>
        <w:gridCol w:w="984"/>
        <w:gridCol w:w="984"/>
        <w:gridCol w:w="984"/>
        <w:gridCol w:w="984"/>
        <w:gridCol w:w="984"/>
        <w:gridCol w:w="1336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別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作料支給土地の面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上補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作補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地補償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総　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総　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草放牧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９　信託事業に係る信託財産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5:00Z</dcterms:created>
  <dc:creator>農委事務局業務用</dc:creator>
  <dc:description/>
  <cp:keywords/>
  <dc:language>en-US</dc:language>
  <cp:lastModifiedBy>新谷紗季子</cp:lastModifiedBy>
  <cp:lastPrinted>2004-04-15T15:55:00Z</cp:lastPrinted>
  <dcterms:modified xsi:type="dcterms:W3CDTF">2021-09-24T00:34:00Z</dcterms:modified>
  <cp:revision>5</cp:revision>
  <dc:subject/>
  <dc:title>農地使用貸借解約通知書</dc:title>
</cp:coreProperties>
</file>