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期調査報告に該当しない旨の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総社市長　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報告者　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氏　　名　　　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電話番号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通知のあった建築物の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名　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特定建築物の定期報告について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  <w:t>（※該当する箇所を○で囲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建築物がない</w:t>
      </w:r>
    </w:p>
    <w:p>
      <w:pPr>
        <w:pStyle w:val="Normal"/>
        <w:rPr/>
      </w:pPr>
      <w:r>
        <w:rPr/>
        <w:t>　　　イ　思いあたらない</w:t>
      </w:r>
    </w:p>
    <w:p>
      <w:pPr>
        <w:pStyle w:val="Normal"/>
        <w:ind w:firstLine="607"/>
        <w:rPr/>
      </w:pPr>
      <w:r>
        <w:rPr/>
        <w:t>ロ　他の通知と重複している</w:t>
      </w:r>
    </w:p>
    <w:p>
      <w:pPr>
        <w:pStyle w:val="Normal"/>
        <w:ind w:firstLine="607"/>
        <w:rPr/>
      </w:pPr>
      <w:r>
        <w:rPr/>
        <w:t>ハ　除却済（平成・令和　　年　　月ごろ）</w:t>
      </w:r>
    </w:p>
    <w:p>
      <w:pPr>
        <w:pStyle w:val="Normal"/>
        <w:ind w:firstLine="607"/>
        <w:rPr/>
      </w:pPr>
      <w:r>
        <w:rPr/>
        <w:t>二　工事中止</w:t>
      </w:r>
    </w:p>
    <w:p>
      <w:pPr>
        <w:pStyle w:val="Normal"/>
        <w:ind w:firstLine="607"/>
        <w:rPr/>
      </w:pPr>
      <w:r>
        <w:rPr/>
        <w:t>ホ　未着工（完成予定　令和　　年　　月ごろ）</w:t>
      </w:r>
    </w:p>
    <w:p>
      <w:pPr>
        <w:pStyle w:val="Normal"/>
        <w:ind w:firstLine="607"/>
        <w:rPr/>
      </w:pPr>
      <w:r>
        <w:rPr/>
        <w:t>ヘ　工事中（完成予定　令和　　年　　月ごろ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114300</wp:posOffset>
                </wp:positionV>
                <wp:extent cx="5323205" cy="3457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457440"/>
                          <a:chOff x="0" y="0"/>
                          <a:chExt cx="5323320" cy="345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3320" cy="34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9280" y="187920"/>
                            <a:ext cx="3806280" cy="3830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914400"/>
                            <a:ext cx="3806280" cy="382320"/>
                          </a:xfrm>
                          <a:prstGeom prst="bracketPair">
                            <a:avLst>
                              <a:gd name="adj" fmla="val 167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943280"/>
                            <a:ext cx="4704120" cy="382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9pt;width:419.15pt;height:272.25pt" coordorigin="404,180" coordsize="8383,5445">
                <v:rect id="shape_0" stroked="f" o:allowincell="f" style="position:absolute;left:404;top:180;width:8382;height:54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387;top:476;width:5993;height:60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4;top:1620;width:5993;height:60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10;top:3241;width:7407;height:60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２．所有又は管理していない</w:t>
      </w:r>
    </w:p>
    <w:p>
      <w:pPr>
        <w:pStyle w:val="Normal"/>
        <w:rPr/>
      </w:pPr>
      <w:r>
        <w:rPr/>
        <w:t>　　　イ　転売先　　</w:t>
      </w:r>
    </w:p>
    <w:p>
      <w:pPr>
        <w:pStyle w:val="Normal"/>
        <w:rPr/>
      </w:pPr>
      <w:r>
        <w:rPr/>
        <w:t>　　　　　所有者等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　　　ロ　管理会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３．用途・規模が対象外</w:t>
      </w:r>
    </w:p>
    <w:p>
      <w:pPr>
        <w:pStyle w:val="Style16"/>
        <w:jc w:val="both"/>
        <w:rPr/>
      </w:pPr>
      <w:r>
        <w:rPr/>
        <w:t>　　　イ　建築物の概要を記入してください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　　　ロ　現在未使用（□転売予定、□除却予定、□改修予定、□その他：　　　　　　　）</w:t>
      </w:r>
    </w:p>
    <w:p>
      <w:pPr>
        <w:pStyle w:val="Style16"/>
        <w:ind w:right="80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4:32:00Z</dcterms:created>
  <dc:creator>okayamaken</dc:creator>
  <dc:description/>
  <cp:keywords/>
  <dc:language>en-US</dc:language>
  <cp:lastModifiedBy>小野裕子</cp:lastModifiedBy>
  <cp:lastPrinted>2012-08-23T13:15:00Z</cp:lastPrinted>
  <dcterms:modified xsi:type="dcterms:W3CDTF">2019-04-10T09:38:00Z</dcterms:modified>
  <cp:revision>24</cp:revision>
  <dc:subject/>
  <dc:title>第５号様式（評価Ａの建築物に通知）</dc:title>
</cp:coreProperties>
</file>