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改葬の許可を受けようとする者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 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 名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墓地管理者又は焼骨収蔵委託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 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 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</w:rPr>
        <w:t>改葬承諾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者の改葬を行う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死亡者の本籍，住所，氏名及び性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死亡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葬又は火葬の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葬又は火葬の年月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53:00Z</dcterms:created>
  <dc:creator>岩佐知美</dc:creator>
  <dc:description/>
  <cp:keywords/>
  <dc:language>en-US</dc:language>
  <cp:lastModifiedBy>杉本 祐作</cp:lastModifiedBy>
  <cp:lastPrinted>2019-05-29T14:24:00Z</cp:lastPrinted>
  <dcterms:modified xsi:type="dcterms:W3CDTF">2024-09-13T05:19:00Z</dcterms:modified>
  <cp:revision>4</cp:revision>
  <dc:subject/>
  <dc:title>平成　　年　　月　　日</dc:title>
</cp:coreProperties>
</file>