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5-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密着型（介護予防）サービス　加算チェックシート</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認知症対応型共同生活介護・介護予防認知症対応型共同生活介護</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10402" w:type="dxa"/>
        <w:jc w:val="left"/>
        <w:tblInd w:w="-113" w:type="dxa"/>
        <w:tblLayout w:type="fixed"/>
        <w:tblCellMar>
          <w:top w:w="0" w:type="dxa"/>
          <w:left w:w="108" w:type="dxa"/>
          <w:bottom w:w="0" w:type="dxa"/>
          <w:right w:w="108" w:type="dxa"/>
        </w:tblCellMar>
      </w:tblPr>
      <w:tblGrid>
        <w:gridCol w:w="10402"/>
      </w:tblGrid>
      <w:tr>
        <w:trPr>
          <w:trHeight w:val="1461"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所の名称</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所所在地</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事業所番号</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4"/>
              </w:rPr>
              <w:t>　連絡先電話番号</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担当者</w:t>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する加算をチェックしてください　　</w:t>
      </w:r>
      <w:r>
        <w:rPr>
          <w:rFonts w:ascii="ＭＳ Ｐゴシック" w:hAnsi="ＭＳ Ｐゴシック" w:cs="ＭＳ Ｐゴシック" w:eastAsia="ＭＳ Ｐゴシック"/>
          <w:b/>
          <w:color w:val="FF0000"/>
          <w:sz w:val="22"/>
          <w:szCs w:val="22"/>
        </w:rPr>
        <w:t>※従業者の職種員数等に変更が生じる場合は忘れずに変更届の提出を！</w:t>
      </w:r>
    </w:p>
    <w:tbl>
      <w:tblPr>
        <w:tblW w:w="10402" w:type="dxa"/>
        <w:jc w:val="left"/>
        <w:tblInd w:w="-108" w:type="dxa"/>
        <w:tblLayout w:type="fixed"/>
        <w:tblCellMar>
          <w:top w:w="0" w:type="dxa"/>
          <w:left w:w="108" w:type="dxa"/>
          <w:bottom w:w="0" w:type="dxa"/>
          <w:right w:w="108" w:type="dxa"/>
        </w:tblCellMar>
      </w:tblPr>
      <w:tblGrid>
        <w:gridCol w:w="10402"/>
      </w:tblGrid>
      <w:tr>
        <w:trPr>
          <w:trHeight w:val="1548" w:hRule="atLeast"/>
        </w:trPr>
        <w:tc>
          <w:tcPr>
            <w:tcW w:w="10402" w:type="dxa"/>
            <w:tcBorders/>
            <w:shd w:fill="C0C0C0" w:val="clear"/>
            <w:vAlign w:val="center"/>
          </w:tcPr>
          <w:p>
            <w:pPr>
              <w:pStyle w:val="Normal"/>
              <w:numPr>
                <w:ilvl w:val="0"/>
                <w:numId w:val="1"/>
              </w:numPr>
              <w:rPr/>
            </w:pPr>
            <w:r>
              <w:rPr>
                <w:rFonts w:ascii="ＭＳ Ｐゴシック" w:hAnsi="ＭＳ Ｐゴシック" w:cs="ＭＳ Ｐゴシック" w:eastAsia="ＭＳ Ｐゴシック"/>
                <w:sz w:val="22"/>
                <w:szCs w:val="22"/>
              </w:rPr>
              <w:t>夜間支援体制加算</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年性認知症利用者受入加算</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連携体制加算</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取り介護加算</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専門ケア加算</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提供体制強化加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要件・添付書類一覧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夜間支援体制加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総社市が条例で定める施設基準を満た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欠員・研修未受講等はない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が定める夜間及び深夜早朝の時間帯を通じて介護職員を１ユニット１名配置することに加えて，夜勤を行う介護従事者又は宿直勤務を行う者を１名以上配置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加算について重要事項説明書等に記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利用者家族からの同意を得てい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添付</w:t>
      </w:r>
      <w:r>
        <w:rPr/>
        <w:t>書類＞</w:t>
      </w:r>
    </w:p>
    <w:tbl>
      <w:tblPr>
        <w:tblW w:w="9975" w:type="dxa"/>
        <w:jc w:val="left"/>
        <w:tblInd w:w="205" w:type="dxa"/>
        <w:tblLayout w:type="fixed"/>
        <w:tblCellMar>
          <w:top w:w="0" w:type="dxa"/>
          <w:left w:w="108" w:type="dxa"/>
          <w:bottom w:w="0" w:type="dxa"/>
          <w:right w:w="108" w:type="dxa"/>
        </w:tblCellMar>
      </w:tblPr>
      <w:tblGrid>
        <w:gridCol w:w="9975"/>
      </w:tblGrid>
      <w:tr>
        <w:trPr>
          <w:trHeight w:val="360" w:hRule="atLeast"/>
        </w:trPr>
        <w:tc>
          <w:tcPr>
            <w:tcW w:w="9975" w:type="dxa"/>
            <w:tcBorders>
              <w:top w:val="dashed" w:sz="4" w:space="0" w:color="000000"/>
              <w:left w:val="dashed" w:sz="4" w:space="0" w:color="000000"/>
              <w:bottom w:val="dashed" w:sz="4" w:space="0" w:color="000000"/>
              <w:right w:val="dashed" w:sz="4" w:space="0" w:color="000000"/>
            </w:tcBorders>
            <w:vAlign w:val="center"/>
          </w:tcPr>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従業者の勤務の体制及び勤務形態一覧表</w:t>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若年性認知症利用者受入加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社市が条例で定める基準を満た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欠員・研修未受講等はないか</w:t>
      </w:r>
    </w:p>
    <w:p>
      <w:pPr>
        <w:pStyle w:val="Normal"/>
        <w:numPr>
          <w:ilvl w:val="0"/>
          <w:numId w:val="1"/>
        </w:numPr>
        <w:rPr/>
      </w:pPr>
      <w:r>
        <w:rPr>
          <w:rFonts w:ascii="ＭＳ Ｐゴシック" w:hAnsi="ＭＳ Ｐゴシック" w:cs="ＭＳ Ｐゴシック" w:eastAsia="ＭＳ Ｐゴシック"/>
        </w:rPr>
        <w:t>医師が緊急に入居の必要があると判断し，短期利用共同生活介護費を算定した利用者でかつ入居日から７日以内について</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単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の加算を算定した者について算定するものではない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け入れた若年性認知症利用者ごとに担当者を定め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け入れた若年性認知症利用者の特性に応じたサービス提供を行っ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加算について重要事項説明書等に記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利用者家族からの同意を得ている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連携体制加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総社市が条例で定める施設基準を満た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欠員・研修未受講等はない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看護師若しくは訪問看護ステーション等との契約により２４時間の連絡体制が整備され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に対する日常生活上の健康管理を実施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化した場合の対応に係る指針（看取りの指針）を整備しているか</w:t>
      </w:r>
    </w:p>
    <w:p>
      <w:pPr>
        <w:pStyle w:val="Normal"/>
        <w:numPr>
          <w:ilvl w:val="0"/>
          <w:numId w:val="1"/>
        </w:numPr>
        <w:rPr/>
      </w:pPr>
      <w:r>
        <w:rPr>
          <w:rFonts w:ascii="ＭＳ Ｐゴシック" w:hAnsi="ＭＳ Ｐゴシック" w:cs="ＭＳ Ｐゴシック" w:eastAsia="ＭＳ Ｐゴシック"/>
        </w:rPr>
        <w:t>重度化した場合の対応に係る指針（看取りの指針）において，①急性期における医師や医療機関との連携体制，②入院期間中における居住費や食費の取り扱い，③事業所の看取りに関する考え，④本人及び家族との話し合いや意思確認の方法を規定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加算について重要事項説明書等に記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利用者家族からの同意を得ている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添付</w:t>
      </w:r>
      <w:r>
        <w:rPr/>
        <w:t>書類＞</w:t>
      </w:r>
    </w:p>
    <w:tbl>
      <w:tblPr>
        <w:tblW w:w="9975" w:type="dxa"/>
        <w:jc w:val="left"/>
        <w:tblInd w:w="205" w:type="dxa"/>
        <w:tblLayout w:type="fixed"/>
        <w:tblCellMar>
          <w:top w:w="0" w:type="dxa"/>
          <w:left w:w="108" w:type="dxa"/>
          <w:bottom w:w="0" w:type="dxa"/>
          <w:right w:w="108" w:type="dxa"/>
        </w:tblCellMar>
      </w:tblPr>
      <w:tblGrid>
        <w:gridCol w:w="9975"/>
      </w:tblGrid>
      <w:tr>
        <w:trPr>
          <w:trHeight w:val="1094" w:hRule="atLeast"/>
        </w:trPr>
        <w:tc>
          <w:tcPr>
            <w:tcW w:w="9975"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化した場合の対応に係る指針（看取りの指針）</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若しくは医療機関との連携体制が確保されていることを確認できる書類等</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師との２４時間の連携体制が確保されていることを確認できる書類（訪問看護ステーションとの契約書等</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師を職員として確保している場合は，看護師の資格証等写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看取り介護加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総社市が条例で定める施設基準を満た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連携体制加算を算定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が一般的に認められている医学的知見に基づき回復の見込みがないと診断した者に対して行なわれるものであるか</w:t>
      </w:r>
    </w:p>
    <w:p>
      <w:pPr>
        <w:pStyle w:val="Normal"/>
        <w:numPr>
          <w:ilvl w:val="0"/>
          <w:numId w:val="1"/>
        </w:numPr>
        <w:rPr/>
      </w:pPr>
      <w:r>
        <w:rPr>
          <w:rFonts w:ascii="ＭＳ Ｐゴシック" w:hAnsi="ＭＳ Ｐゴシック" w:cs="ＭＳ Ｐゴシック" w:eastAsia="ＭＳ Ｐゴシック"/>
        </w:rPr>
        <w:t>利用者又はその家族等の同意を得て，看取り介護に係る計画を作成するものであ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看護師（事業所の職員又は密接な連携を確保できる距離にある訪問看護ステーション等に限る），介護職員等が共同して，利用者の状態又は家族の求め等に応じ，随時，利用者又はその家族への説明を行い，同意を得て介護が行われるものであ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加算について重要事項説明書等に記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利用者家族からの同意を得ている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知症専門ケア加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総社市が条例で定める基準を満た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欠員・研修未受講等はない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生活自立度Ⅲ，Ⅳ，</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に該当する利用者について算定するものであ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生活自立度の判定は主治医意見書もしくは認定調査票に基づいて判断しているか</w:t>
      </w:r>
    </w:p>
    <w:p>
      <w:pPr>
        <w:pStyle w:val="Normal"/>
        <w:numPr>
          <w:ilvl w:val="0"/>
          <w:numId w:val="1"/>
        </w:numPr>
        <w:rPr/>
      </w:pPr>
      <w:r>
        <w:rPr>
          <w:rFonts w:ascii="ＭＳ Ｐゴシック" w:hAnsi="ＭＳ Ｐゴシック" w:cs="ＭＳ Ｐゴシック" w:eastAsia="ＭＳ Ｐゴシック"/>
        </w:rPr>
        <w:t>認知症専門ケア加算</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を算定する場合にあっては，日常生活自立度Ⅲ以上のものが入居者の半数以上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専門ケア加算</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を算定する場合にあっては，認知症介護実践研修の実践リーダー研修を修了したものを１名以上配置していることと併せ，チームとして専門的な認知症ケアを実施しているか</w:t>
      </w:r>
    </w:p>
    <w:p>
      <w:pPr>
        <w:pStyle w:val="Normal"/>
        <w:numPr>
          <w:ilvl w:val="0"/>
          <w:numId w:val="1"/>
        </w:numPr>
        <w:rPr/>
      </w:pPr>
      <w:r>
        <w:rPr>
          <w:rFonts w:ascii="ＭＳ Ｐゴシック" w:hAnsi="ＭＳ Ｐゴシック" w:cs="ＭＳ Ｐゴシック" w:eastAsia="ＭＳ Ｐゴシック"/>
        </w:rPr>
        <w:t>認知症専門ケア加算</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を算定する場合にあっては，認知症ケアに関する留意事項等の伝達又は技術的指導会議を定期実施するか</w:t>
      </w:r>
    </w:p>
    <w:p>
      <w:pPr>
        <w:pStyle w:val="Normal"/>
        <w:numPr>
          <w:ilvl w:val="0"/>
          <w:numId w:val="1"/>
        </w:numPr>
        <w:rPr/>
      </w:pPr>
      <w:r>
        <w:rPr>
          <w:rFonts w:ascii="ＭＳ Ｐゴシック" w:hAnsi="ＭＳ Ｐゴシック" w:cs="ＭＳ Ｐゴシック" w:eastAsia="ＭＳ Ｐゴシック"/>
        </w:rPr>
        <w:t>認知症専門ケア加算Ⅱを算定する場合にあっては，認知症専門ケア加算</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算定の要件に加え，認知症介護指導者養成研修を修了したものを１名以上配置しているか</w:t>
      </w:r>
    </w:p>
    <w:p>
      <w:pPr>
        <w:pStyle w:val="Normal"/>
        <w:numPr>
          <w:ilvl w:val="0"/>
          <w:numId w:val="1"/>
        </w:numPr>
        <w:rPr/>
      </w:pPr>
      <w:r>
        <w:rPr>
          <w:rFonts w:ascii="ＭＳ Ｐゴシック" w:hAnsi="ＭＳ Ｐゴシック" w:cs="ＭＳ Ｐゴシック" w:eastAsia="ＭＳ Ｐゴシック"/>
        </w:rPr>
        <w:t>認知症専門ケア加算Ⅱを算定する場合，事業所の利用者のうち日常生活自立度Ⅲ以上の利用者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名以上の場合は，実践リーダー研修と認知症介護指導者養成研修はそれぞれ別の職員が受講を修了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専門ケア加算Ⅱを算定する場合にあっては，看護・介護職員ごとの研修計画を作成し実施若しくは実施を予定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加算について重要事項説明書等に記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利用者家族からの同意を得ている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添付</w:t>
      </w:r>
      <w:r>
        <w:rPr/>
        <w:t>書類＞</w:t>
      </w:r>
    </w:p>
    <w:tbl>
      <w:tblPr>
        <w:tblW w:w="9975" w:type="dxa"/>
        <w:jc w:val="left"/>
        <w:tblInd w:w="205" w:type="dxa"/>
        <w:tblLayout w:type="fixed"/>
        <w:tblCellMar>
          <w:top w:w="0" w:type="dxa"/>
          <w:left w:w="108" w:type="dxa"/>
          <w:bottom w:w="0" w:type="dxa"/>
          <w:right w:w="108" w:type="dxa"/>
        </w:tblCellMar>
      </w:tblPr>
      <w:tblGrid>
        <w:gridCol w:w="9975"/>
      </w:tblGrid>
      <w:tr>
        <w:trPr>
          <w:trHeight w:val="561" w:hRule="atLeast"/>
        </w:trPr>
        <w:tc>
          <w:tcPr>
            <w:tcW w:w="9975"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
              </w:numPr>
              <w:rPr/>
            </w:pPr>
            <w:r>
              <w:rPr>
                <w:rFonts w:ascii="ＭＳ Ｐゴシック" w:hAnsi="ＭＳ Ｐゴシック" w:cs="ＭＳ Ｐゴシック" w:eastAsia="ＭＳ Ｐゴシック"/>
              </w:rPr>
              <w:t>実践リーダー研修・認知症介護指導者養成研修受講修了証の写し</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職員の技術的指導会議の開催計画若しくは研修計画（任意様式）</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提供体制強化加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総社市が条例で定める基準を満た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欠員・研修未受講等はない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体制強化加算Ⅰイを算定する場合，介護職員の総数の</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以上が介護福祉士資格を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体制強化加算Ⅰロを算定する場合，介護職員の総数の</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以上が介護福祉士資格を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体制強化加算Ⅱを算定する場合，事業所の看護介護職員総数の</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以上が常勤職員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体制強化加算Ⅲを算定する場合，事業所の直接処遇職員総数の</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以上が算定を開始する月の前月末日現在で勤続</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であ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加算について重要事項説明書等に記載している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利用者家族からの同意を得ている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添付</w:t>
      </w:r>
      <w:r>
        <w:rPr/>
        <w:t>書類＞</w:t>
      </w:r>
    </w:p>
    <w:tbl>
      <w:tblPr>
        <w:tblW w:w="9975" w:type="dxa"/>
        <w:jc w:val="left"/>
        <w:tblInd w:w="205" w:type="dxa"/>
        <w:tblLayout w:type="fixed"/>
        <w:tblCellMar>
          <w:top w:w="0" w:type="dxa"/>
          <w:left w:w="108" w:type="dxa"/>
          <w:bottom w:w="0" w:type="dxa"/>
          <w:right w:w="108" w:type="dxa"/>
        </w:tblCellMar>
      </w:tblPr>
      <w:tblGrid>
        <w:gridCol w:w="9975"/>
      </w:tblGrid>
      <w:tr>
        <w:trPr>
          <w:trHeight w:val="710" w:hRule="atLeast"/>
        </w:trPr>
        <w:tc>
          <w:tcPr>
            <w:tcW w:w="9975"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者の勤務体制及び勤務形態一覧表</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体制強化加算Ⅰイ又はⅠロを算定する場合は，介護福祉士資格証写し</w:t>
            </w:r>
          </w:p>
          <w:p>
            <w:pPr>
              <w:pStyle w:val="Normal"/>
              <w:numPr>
                <w:ilvl w:val="0"/>
                <w:numId w:val="1"/>
              </w:numP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サービス提供体制強化加算Ⅰイを算定する場合は，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　サービス提供体制強化加算に関する届出書，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付表　サービス提供強化加算に係る確認表（１）</w:t>
            </w:r>
          </w:p>
          <w:p>
            <w:pPr>
              <w:pStyle w:val="Normal"/>
              <w:numPr>
                <w:ilvl w:val="0"/>
                <w:numId w:val="1"/>
              </w:numP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サービス提供体制強化加算Ⅰロを算定する場合は，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　サービス提供体制強化加算に関する届出書，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付表　サービス提供強化加算に係る確認表（４）</w:t>
            </w:r>
          </w:p>
          <w:p>
            <w:pPr>
              <w:pStyle w:val="Normal"/>
              <w:numPr>
                <w:ilvl w:val="0"/>
                <w:numId w:val="1"/>
              </w:numP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サービス提供体制強化加算Ⅱを算定する場合は，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　サービス提供体制強化加算に関する届出書，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付表　サービス提供強化加算に係る確認表（２）</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FF"/>
              </w:rPr>
              <w:t>サービス提供体制強化加算Ⅲを算定する場合は，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　サービス提供体制強化加算に関する届出書，別紙</w:t>
            </w:r>
            <w:r>
              <w:rPr>
                <w:rFonts w:eastAsia="ＭＳ Ｐゴシック" w:cs="ＭＳ Ｐゴシック" w:ascii="ＭＳ Ｐゴシック" w:hAnsi="ＭＳ Ｐゴシック"/>
                <w:color w:val="0000FF"/>
              </w:rPr>
              <w:t>12-11</w:t>
            </w:r>
            <w:r>
              <w:rPr>
                <w:rFonts w:ascii="ＭＳ Ｐゴシック" w:hAnsi="ＭＳ Ｐゴシック" w:cs="ＭＳ Ｐゴシック" w:eastAsia="ＭＳ Ｐゴシック"/>
                <w:color w:val="0000FF"/>
              </w:rPr>
              <w:t>付表　サービス提供強化加算に係る確認表（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4:00Z</dcterms:created>
  <dc:creator>yokoyama-tomoaki</dc:creator>
  <dc:description/>
  <cp:keywords/>
  <dc:language>en-US</dc:language>
  <cp:lastModifiedBy>中村 智也</cp:lastModifiedBy>
  <cp:lastPrinted>2013-12-19T21:13:00Z</cp:lastPrinted>
  <dcterms:modified xsi:type="dcterms:W3CDTF">2017-04-24T23:48:00Z</dcterms:modified>
  <cp:revision>11</cp:revision>
  <dc:subject/>
  <dc:title>平成21年4月報酬改定　体制届出チェックリスト</dc:title>
</cp:coreProperties>
</file>