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第１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lang w:val="ja-JP"/>
        </w:rPr>
        <w:t>吉備路れんげまつり広告掲載取り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吉備路れんげまつり実行委員会</w:t>
      </w:r>
    </w:p>
    <w:p>
      <w:pPr>
        <w:pStyle w:val="Normal"/>
        <w:autoSpaceDE w:val="false"/>
        <w:ind w:firstLine="57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　行　委　員　長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様</w:t>
      </w:r>
    </w:p>
    <w:p>
      <w:pPr>
        <w:pStyle w:val="Normal"/>
        <w:autoSpaceDE w:val="false"/>
        <w:ind w:left="366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3667" w:firstLine="37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3860" w:firstLine="56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印</w:t>
      </w:r>
    </w:p>
    <w:p>
      <w:pPr>
        <w:pStyle w:val="Normal"/>
        <w:autoSpaceDE w:val="false"/>
        <w:spacing w:lineRule="exact" w:line="240"/>
        <w:ind w:left="3860" w:firstLine="62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，主たる事務所の所在地，</w:t>
      </w:r>
    </w:p>
    <w:p>
      <w:pPr>
        <w:pStyle w:val="Normal"/>
        <w:autoSpaceDE w:val="false"/>
        <w:spacing w:lineRule="exact" w:line="240"/>
        <w:ind w:left="3860" w:firstLine="80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386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autoSpaceDE w:val="false"/>
        <w:spacing w:lineRule="exact" w:line="340"/>
        <w:ind w:left="3860" w:firstLine="28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吉備路れんげまつりの広告掲載を下記のとおり取り下げたいので，吉備路れんげまつり広告掲載取扱要領第１３条第１項の規定により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なお，広告掲載料については，吉備路れんげまつり広告掲載取扱要領第１３条第２項の規定により処理されることを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取り下げ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2"/>
      <w:szCs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2:00Z</dcterms:created>
  <dc:creator>吉備路れんげまつり実行委員会</dc:creator>
  <dc:description/>
  <cp:keywords/>
  <dc:language>en-US</dc:language>
  <cp:lastModifiedBy>hbis</cp:lastModifiedBy>
  <cp:lastPrinted>2016-01-05T18:51:00Z</cp:lastPrinted>
  <dcterms:modified xsi:type="dcterms:W3CDTF">2016-01-21T04:10:00Z</dcterms:modified>
  <cp:revision>44</cp:revision>
  <dc:subject/>
  <dc:title>吉備路れんげまつり広告掲載取り下げ申出書</dc:title>
</cp:coreProperties>
</file>