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-OTF 見出ミンMA31 Pro MA31;ＭＳ 明朝" w:hAnsi="A-OTF 見出ミンMA31 Pro MA31;ＭＳ 明朝" w:eastAsia="A-OTF 見出ミンMA31 Pro MA31;ＭＳ 明朝" w:cs="A-OTF 見出ミンMA31 Pro MA31;ＭＳ 明朝"/>
          <w:sz w:val="36"/>
        </w:rPr>
      </w:pPr>
      <w:r>
        <w:rPr>
          <w:rFonts w:ascii="A-OTF 見出ミンMA31 Pro MA31;ＭＳ 明朝" w:hAnsi="A-OTF 見出ミンMA31 Pro MA31;ＭＳ 明朝" w:cs="A-OTF 見出ミンMA31 Pro MA31;ＭＳ 明朝" w:eastAsia="A-OTF 見出ミンMA31 Pro MA31;ＭＳ 明朝"/>
          <w:sz w:val="36"/>
        </w:rPr>
        <w:t>総 社 記 者 ク ラ ブ 連 絡 事 項</w:t>
      </w:r>
    </w:p>
    <w:p>
      <w:pPr>
        <w:pStyle w:val="Normal"/>
        <w:jc w:val="center"/>
        <w:rPr>
          <w:rFonts w:ascii="A-OTF 見出ミンMA31 Pro MA31;ＭＳ 明朝" w:hAnsi="A-OTF 見出ミンMA31 Pro MA31;ＭＳ 明朝" w:eastAsia="HGS創英角ｺﾞｼｯｸUB" w:cs="A-OTF 見出ミンMA31 Pro MA31;ＭＳ 明朝"/>
          <w:sz w:val="20"/>
          <w:szCs w:val="20"/>
        </w:rPr>
      </w:pPr>
      <w:r>
        <w:rPr>
          <w:rFonts w:eastAsia="HGS創英角ｺﾞｼｯｸUB" w:cs="A-OTF 見出ミンMA31 Pro MA31;ＭＳ 明朝" w:ascii="A-OTF 見出ミンMA31 Pro MA31;ＭＳ 明朝" w:hAnsi="A-OTF 見出ミンMA31 Pro MA31;ＭＳ 明朝"/>
          <w:sz w:val="20"/>
          <w:szCs w:val="20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8785"/>
      </w:tblGrid>
      <w:tr>
        <w:trPr>
          <w:trHeight w:val="19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83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785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　　　　　　　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日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参加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い合わせ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担当部署）</w:t>
            </w:r>
          </w:p>
        </w:tc>
      </w:tr>
      <w:tr>
        <w:trPr>
          <w:trHeight w:val="7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電話番号）</w:t>
            </w:r>
          </w:p>
        </w:tc>
      </w:tr>
      <w:tr>
        <w:trPr>
          <w:trHeight w:val="7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担当者）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発信　総社市総合政策部市政情報課広報広聴係（℡</w:t>
      </w:r>
      <w:r>
        <w:rPr>
          <w:rFonts w:cs="ＭＳ 明朝;MS Mincho" w:ascii="ＭＳ 明朝;MS Mincho" w:hAnsi="ＭＳ 明朝;MS Mincho"/>
        </w:rPr>
        <w:t>0866-92-821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-OTF 見出ミンMA31 Pro MA31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5:00Z</dcterms:created>
  <dc:creator>河原隆</dc:creator>
  <dc:description/>
  <dc:language>en-US</dc:language>
  <cp:lastModifiedBy/>
  <cp:lastPrinted>1995-11-21T17:41:00Z</cp:lastPrinted>
  <dcterms:modified xsi:type="dcterms:W3CDTF">2020-05-25T04:29:05Z</dcterms:modified>
  <cp:revision>7</cp:revision>
  <dc:subject/>
  <dc:title>総 社 記 者 ク ラ ブ 連 絡 事 項</dc:title>
</cp:coreProperties>
</file>