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総社市農業委員会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申請者　住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z w:val="24"/>
        </w:rPr>
        <w:t>TEL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総社市所有公共財産の用途廃止申請に伴う意見書の作成について（依頼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総社市所有公共財産の用途廃止申請を行うにあたり，あらかじめ貴職の意見をお伺いする必要があるため，総社市長あて意見書の作成方をご依頼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用途廃止申請物件の表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総社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払下希望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払下後の利用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〔添付書類〕　１．位置図　２．現況平面図　３．地積測量図（写し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４．地籍図の写し　５．写真　６．登記事項証明書（写し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23:39:00Z</dcterms:created>
  <dc:creator>山室浩二</dc:creator>
  <dc:description/>
  <cp:keywords/>
  <dc:language>en-US</dc:language>
  <cp:lastModifiedBy>石井淳一</cp:lastModifiedBy>
  <cp:lastPrinted>2022-10-26T13:10:00Z</cp:lastPrinted>
  <dcterms:modified xsi:type="dcterms:W3CDTF">2022-10-26T04:10:00Z</dcterms:modified>
  <cp:revision>3</cp:revision>
  <dc:subject/>
  <dc:title>総社市農業委員会会長　様</dc:title>
</cp:coreProperties>
</file>