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様式第４号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val="ja-JP"/>
        </w:rPr>
        <w:t>総社市ホームページ広告掲載取り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総　社　市　長　　　様</w:t>
      </w:r>
    </w:p>
    <w:p>
      <w:pPr>
        <w:pStyle w:val="Normal"/>
        <w:autoSpaceDE w:val="false"/>
        <w:ind w:left="3667" w:hanging="0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ind w:left="3667" w:firstLine="37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3860" w:firstLine="5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left="3860" w:firstLine="62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，</w:t>
      </w:r>
    </w:p>
    <w:p>
      <w:pPr>
        <w:pStyle w:val="Normal"/>
        <w:autoSpaceDE w:val="false"/>
        <w:spacing w:lineRule="exact" w:line="240"/>
        <w:ind w:left="3860" w:firstLine="80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386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40"/>
        <w:ind w:left="3860" w:firstLine="2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総社市ホームページの広告掲載を下記のとおり取り下げたいので，総社市ホームページ広告掲載取扱要領第１５条第１項の規定により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なお，広告掲載料については，総社市ホームページ広告掲載取扱要領第１５条第２項の規定により処理される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掲載している広告</w:t>
      </w:r>
    </w:p>
    <w:p>
      <w:pPr>
        <w:pStyle w:val="Normal"/>
        <w:ind w:firstLine="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掲載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年　　月　　日　　～　　　　　　年　　月　　日</w:t>
      </w:r>
    </w:p>
    <w:p>
      <w:pPr>
        <w:pStyle w:val="Normal"/>
        <w:ind w:firstLine="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２）</w:t>
      </w:r>
      <w:r>
        <w:rPr>
          <w:rFonts w:ascii="ＭＳ 明朝;MS Mincho" w:hAnsi="ＭＳ 明朝;MS Mincho" w:cs="ＭＳ 明朝;MS Mincho"/>
          <w:szCs w:val="21"/>
        </w:rPr>
        <w:t>掲載取り下げ希望日　　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既納の広告掲載料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取り下げ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9:00Z</dcterms:created>
  <dc:creator>joho2</dc:creator>
  <dc:description/>
  <cp:keywords/>
  <dc:language>en-US</dc:language>
  <cp:lastModifiedBy>山口 敦子</cp:lastModifiedBy>
  <cp:lastPrinted>2021-09-03T15:17:00Z</cp:lastPrinted>
  <dcterms:modified xsi:type="dcterms:W3CDTF">2021-09-30T04:29:00Z</dcterms:modified>
  <cp:revision>2</cp:revision>
  <dc:subject/>
  <dc:title>笠岡市ホームページ広告掲載取扱要綱</dc:title>
</cp:coreProperties>
</file>