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約書（スプリンクラー設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市整理番号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市記入</w:t>
      </w:r>
      <w:r>
        <w:rPr>
          <w:sz w:val="22"/>
          <w:szCs w:val="22"/>
          <w:u w:val="single"/>
        </w:rPr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総社市上水道課</w:t>
      </w:r>
    </w:p>
    <w:p>
      <w:pPr>
        <w:pStyle w:val="Normal"/>
        <w:rPr/>
      </w:pPr>
      <w:r>
        <w:rPr/>
        <w:t>総社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工事申請者</w:t>
      </w:r>
    </w:p>
    <w:p>
      <w:pPr>
        <w:pStyle w:val="Normal"/>
        <w:ind w:firstLine="4320"/>
        <w:rPr/>
      </w:pPr>
      <w:r>
        <w:rPr/>
        <w:t>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指定給水装置工事事業者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次の場所のスプリンクラー設備を施工するにあたり，断水，水圧低下，災害，その他の理由によって，一時的にスプリンクラー設備の性能が，十分発揮されない状態が生じても，一切のことについて意義は申し立てません。また，当該設備を介し接続されている水栓がある場合は，通水状態に留意し，異常があった時は所有者の責任において，適切に対応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１　給水装置工事設置場所</w:t>
      </w:r>
    </w:p>
    <w:p>
      <w:pPr>
        <w:pStyle w:val="Style16"/>
        <w:ind w:right="960" w:hanging="0"/>
        <w:jc w:val="both"/>
        <w:rPr/>
      </w:pPr>
      <w:r>
        <w:rPr/>
        <w:t>　　　　　　　　　　　　総社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567" w:footer="284" w:bottom="425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53:00Z</dcterms:created>
  <dc:creator>水子悟</dc:creator>
  <dc:description/>
  <cp:keywords/>
  <dc:language>en-US</dc:language>
  <cp:lastModifiedBy>横田 敏</cp:lastModifiedBy>
  <cp:lastPrinted>2008-02-21T15:47:00Z</cp:lastPrinted>
  <dcterms:modified xsi:type="dcterms:W3CDTF">2021-01-28T08:16:00Z</dcterms:modified>
  <cp:revision>17</cp:revision>
  <dc:subject/>
  <dc:title>給水装置工事の流れ</dc:title>
</cp:coreProperties>
</file>