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　質　確　認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付　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道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　整　理　番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事　種　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場　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請　者　氏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質　検　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年　月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方　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直圧式・受水槽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箇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ドレン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ｍｍ②給水栓　　　③その他（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遊離残留塩素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mg/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にご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　味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　臭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異物混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水質の確認を行った結果，異常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指定給水装置工事事業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給水装置工事主任技術者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氏名　　　　　　　　　　　　印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　交付番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  <w:t>7-</w:t>
    </w:r>
    <w:r>
      <w:rPr/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  <w:t>7-</w:t>
    </w:r>
    <w:r>
      <w:rPr/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1:00Z</dcterms:created>
  <dc:creator>水子悟</dc:creator>
  <dc:description/>
  <cp:keywords/>
  <dc:language>en-US</dc:language>
  <cp:lastModifiedBy>四元 修</cp:lastModifiedBy>
  <cp:lastPrinted>2021-02-02T09:42:00Z</cp:lastPrinted>
  <dcterms:modified xsi:type="dcterms:W3CDTF">2021-02-02T06:33:00Z</dcterms:modified>
  <cp:revision>17</cp:revision>
  <dc:subject/>
  <dc:title>給水装置工事施行基準</dc:title>
</cp:coreProperties>
</file>