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（戸建賃貸住宅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給水装置工事を施工するにあたり，賃貸住宅として民地部へ給水管を引き込みます。今後，土地の売買等が発生した場合は，申請者において地役権の設定をすることに同意します。また，その際一切のことに異議は申し立て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１　給水装置工事設置場所</w:t>
      </w:r>
    </w:p>
    <w:p>
      <w:pPr>
        <w:pStyle w:val="Style16"/>
        <w:ind w:right="960" w:hanging="0"/>
        <w:jc w:val="both"/>
        <w:rPr/>
      </w:pPr>
      <w:r>
        <w:rPr/>
        <w:t>　　　　　　　　　　　　総社市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08-02-21T15:47:00Z</cp:lastPrinted>
  <dcterms:modified xsi:type="dcterms:W3CDTF">2021-01-28T08:17:00Z</dcterms:modified>
  <cp:revision>20</cp:revision>
  <dc:subject/>
  <dc:title>給水装置工事の流れ</dc:title>
</cp:coreProperties>
</file>