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市営墓地使用承継許可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総社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（承継者）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電　話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総社市営墓地条例第８条の規定により墓地の使用承継をし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864"/>
        <w:gridCol w:w="2472"/>
        <w:gridCol w:w="628"/>
        <w:gridCol w:w="818"/>
        <w:gridCol w:w="390"/>
        <w:gridCol w:w="2346"/>
      </w:tblGrid>
      <w:tr>
        <w:trPr>
          <w:trHeight w:val="71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墓　地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墓地</w:t>
            </w:r>
          </w:p>
        </w:tc>
      </w:tr>
      <w:tr>
        <w:trPr>
          <w:trHeight w:val="70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使用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71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使用区画の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使用者との関係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前使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2"/>
                <w:szCs w:val="22"/>
              </w:rPr>
              <w:t>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承継者の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㊞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との関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市営墓地使用許可証（添付できない場合は，理由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前使用者との関係を示す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25:00Z</dcterms:created>
  <dc:creator>神野</dc:creator>
  <dc:description/>
  <cp:keywords/>
  <dc:language>en-US</dc:language>
  <cp:lastModifiedBy>小原純</cp:lastModifiedBy>
  <cp:lastPrinted>2002-09-06T15:54:00Z</cp:lastPrinted>
  <dcterms:modified xsi:type="dcterms:W3CDTF">2008-10-14T08:54:00Z</dcterms:modified>
  <cp:revision>12</cp:revision>
  <dc:subject/>
  <dc:title>　　　　　　　　　　　市営墓地使用承継許可申請書</dc:title>
</cp:coreProperties>
</file>