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（改葬許可申請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720"/>
        <w:gridCol w:w="1980"/>
        <w:gridCol w:w="2880"/>
        <w:gridCol w:w="1800"/>
        <w:gridCol w:w="989"/>
      </w:tblGrid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の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の年月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0:00Z</dcterms:created>
  <dc:creator>池上文朗</dc:creator>
  <dc:description/>
  <dc:language>en-US</dc:language>
  <cp:lastModifiedBy>池上文朗</cp:lastModifiedBy>
  <cp:lastPrinted>2001-03-30T14:40:00Z</cp:lastPrinted>
  <dcterms:modified xsi:type="dcterms:W3CDTF">2005-03-19T08:27:00Z</dcterms:modified>
  <cp:revision>3</cp:revision>
  <dc:subject/>
  <dc:title>別　紙</dc:title>
</cp:coreProperties>
</file>