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（公民館）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2222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  <w:gridCol w:w="945"/>
                              <w:gridCol w:w="93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57.95pt;mso-wrap-distance-left:7.1pt;mso-wrap-distance-right:0pt;mso-wrap-distance-top:0pt;mso-wrap-distance-bottom:0pt;margin-top:0.1pt;mso-position-vertical-relative:text;margin-left:2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  <w:gridCol w:w="945"/>
                        <w:gridCol w:w="93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次　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伺）下記のとおり使用を許可され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総社市長　　　　　　　　様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4"/>
        </w:rPr>
        <w:t>団体名</w:t>
      </w:r>
      <w:r>
        <w:rPr>
          <w:sz w:val="28"/>
          <w:szCs w:val="28"/>
        </w:rPr>
        <w:t>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　申請者　所在地</w:t>
      </w:r>
      <w:r>
        <w:rPr>
          <w:sz w:val="28"/>
          <w:szCs w:val="28"/>
        </w:rPr>
        <w:t>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　　　　　　　　　　　　　　　　　　代表者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　　　　　　　　　　　　　　　　　　電　話　　　　　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</w:t>
      </w:r>
      <w:r>
        <w:rPr>
          <w:sz w:val="24"/>
        </w:rPr>
        <w:t>公　民　館　施　設　使　用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山手公民館の施設を使用したいので許可願います。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8"/>
        <w:gridCol w:w="966"/>
        <w:gridCol w:w="1809"/>
        <w:gridCol w:w="2445"/>
      </w:tblGrid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目的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日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　曜）　　　時　　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　曜）　　　時　　　　分まで　　　　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場所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多目的ホール　・コミュニティホール　・大会議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小会議室　　　・第１和室　　　　　　・第２和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第３和室　　　・料理講習室　　　　　・１階展示ロビ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　（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　　</w:t>
            </w:r>
            <w:r>
              <w:rPr>
                <w:rFonts w:ascii="ＭＳ 明朝;MS Mincho" w:hAnsi="ＭＳ 明朝;MS Mincho" w:cs="ＭＳ 明朝;MS Mincho"/>
                <w:sz w:val="24"/>
              </w:rPr>
              <w:t>㊟</w:t>
            </w:r>
            <w:r>
              <w:rPr>
                <w:sz w:val="16"/>
                <w:szCs w:val="16"/>
              </w:rPr>
              <w:t>研修、イベントなど多数になる場合、車は乗り合わせ願います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暖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（　冷房　・　暖房　）使用しない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台施設装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　　　　　　　　　　　使用しない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器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　　　　　　　　　　　使用しない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響設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　　　　　　　　　　　使用しない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徴収加算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徴収する（　　　　　　　円）　徴収しない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料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　算　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合計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公　民　館　施　設　使　用　料　減　免　</w:t>
      </w:r>
      <w:r>
        <w:rPr>
          <w:rFonts w:ascii="ＭＳ 明朝;MS Mincho" w:hAnsi="ＭＳ 明朝;MS Mincho" w:cs="ＭＳ 明朝;MS Mincho"/>
          <w:sz w:val="24"/>
        </w:rPr>
        <w:t>申　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民館施設使用料の減免を受けたいので，総社市教育施設使用料徴収条例第４条の規定により次のとおり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226060</wp:posOffset>
                </wp:positionV>
                <wp:extent cx="2700020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7.8pt" to="436.5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　　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2520"/>
      </w:tblGrid>
      <w:tr>
        <w:trPr>
          <w:trHeight w:val="14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理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益を目的とする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に必要と認めたも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1105535</wp:posOffset>
                </wp:positionV>
                <wp:extent cx="14732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87.05pt;width:11.5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195</wp:posOffset>
                </wp:positionH>
                <wp:positionV relativeFrom="paragraph">
                  <wp:posOffset>1105535</wp:posOffset>
                </wp:positionV>
                <wp:extent cx="14668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87.05pt;width:11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4"/>
        </w:rPr>
        <w:t>使用料　　　加算料　　　　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山手公民館使用料等（１時間当たりの料金）　　　　　　　　　　　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単位：円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tbl>
      <w:tblPr>
        <w:tblW w:w="862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100"/>
        <w:gridCol w:w="2100"/>
        <w:gridCol w:w="1785"/>
      </w:tblGrid>
      <w:tr>
        <w:trPr>
          <w:trHeight w:val="4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　設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 用 料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冷暖房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入場料徴</w:t>
            </w:r>
          </w:p>
        </w:tc>
      </w:tr>
      <w:tr>
        <w:trPr>
          <w:trHeight w:val="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加算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収加算料</w:t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多目的ホー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0</w:t>
            </w:r>
          </w:p>
        </w:tc>
      </w:tr>
      <w:tr>
        <w:trPr>
          <w:trHeight w:val="1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コミュニティホー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</w:tr>
      <w:tr>
        <w:trPr>
          <w:trHeight w:val="1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大会議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5</w:t>
            </w:r>
          </w:p>
        </w:tc>
      </w:tr>
      <w:tr>
        <w:trPr>
          <w:trHeight w:val="2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小会議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5</w:t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第１和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第２和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5</w:t>
            </w:r>
          </w:p>
        </w:tc>
      </w:tr>
      <w:tr>
        <w:trPr>
          <w:trHeight w:val="1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第３和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第２第３和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料理講習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</w:p>
        </w:tc>
      </w:tr>
      <w:tr>
        <w:trPr>
          <w:trHeight w:val="3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分　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2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780"/>
        <w:gridCol w:w="2100"/>
        <w:gridCol w:w="2600"/>
        <w:gridCol w:w="1285"/>
      </w:tblGrid>
      <w:tr>
        <w:trPr>
          <w:trHeight w:val="3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舞台施設装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回当たり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式</w:t>
            </w:r>
          </w:p>
        </w:tc>
      </w:tr>
      <w:tr>
        <w:trPr>
          <w:trHeight w:val="349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多目的ホール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照明器具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回当たり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音響設備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回当たり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式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社会教育団体の使用料は減免としますが，冷暖房加算料は減免としません。</w:t>
      </w:r>
    </w:p>
    <w:p>
      <w:pPr>
        <w:pStyle w:val="Normal"/>
        <w:ind w:left="992" w:hanging="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使用時間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間未満の端数があるときは，１時間とみなして使用料等を算定します。</w:t>
      </w:r>
    </w:p>
    <w:p>
      <w:pPr>
        <w:pStyle w:val="Normal"/>
        <w:ind w:left="943" w:hanging="3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使用料等は前納とする。ただし，加算使用料は，使用後に納付することができる。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入場料を徴収する場合は入場料徴収加算料を納付してください。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冷暖房を使用する場合は冷暖房加算料を納付してください。</w:t>
      </w:r>
    </w:p>
    <w:p>
      <w:pPr>
        <w:pStyle w:val="Normal"/>
        <w:ind w:left="239" w:firstLine="334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申請者へ納付書を交付しますので，それにより納付してください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冷暖房の使用は冷暖房加算料が必要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3889375" cy="1259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代表者は使用前，使用後に事務所へご連絡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使用後は必ず，事務所受付の日誌へ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冷暖房の使用時間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25pt;height:99.2pt;mso-wrap-distance-left:9.05pt;mso-wrap-distance-right:9.05pt;mso-wrap-distance-top:0pt;mso-wrap-distance-bottom:0pt;margin-top:8.8pt;mso-position-vertical-relative:text;margin-left:73.6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</w:rPr>
                        <w:t>代表者は使用前，使用後に事務所へご連絡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</w:rPr>
                        <w:t>使用後は必ず，事務所受付の日誌へ記入して下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冷暖房の使用時間も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</w:rPr>
                        <w:t>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6:00Z</dcterms:created>
  <dc:creator>小野秀文</dc:creator>
  <dc:description/>
  <cp:keywords/>
  <dc:language>en-US</dc:language>
  <cp:lastModifiedBy>津下 晴美</cp:lastModifiedBy>
  <cp:lastPrinted>2019-06-07T09:38:00Z</cp:lastPrinted>
  <dcterms:modified xsi:type="dcterms:W3CDTF">2019-06-25T01:26:00Z</dcterms:modified>
  <cp:revision>2</cp:revision>
  <dc:subject/>
  <dc:title>部　　　屋</dc:title>
</cp:coreProperties>
</file>