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する部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径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ヶ所　　　最大警戒面積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置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/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配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双口型　　　個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埋込・スタンド式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ｍ，　高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別添加圧送水装置概要表参</w:t>
            </w:r>
            <w:r>
              <w:rPr>
                <w:kern w:val="0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ヘッドの設計圧力換算水頭　　　　　　　　　　　　　　　</w:t>
            </w:r>
            <w:r>
              <w:rPr/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配管の摩擦損失水</w:t>
            </w:r>
            <w:r>
              <w:rPr>
                <w:spacing w:val="3"/>
                <w:kern w:val="0"/>
              </w:rPr>
              <w:t>頭</w:t>
            </w:r>
            <w:r>
              <w:rPr/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1:32:00Z</dcterms:created>
  <dc:creator>岡山市消防局</dc:creator>
  <dc:description/>
  <cp:keywords/>
  <dc:language>en-US</dc:language>
  <cp:lastModifiedBy>Windows ユーザー</cp:lastModifiedBy>
  <dcterms:modified xsi:type="dcterms:W3CDTF">2019-11-15T01:43:00Z</dcterms:modified>
  <cp:revision>6</cp:revision>
  <dc:subject/>
  <dc:title>連結散水設備概要表</dc:title>
</cp:coreProperties>
</file>