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加圧送水装置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430"/>
        <w:gridCol w:w="860"/>
        <w:gridCol w:w="354"/>
        <w:gridCol w:w="630"/>
        <w:gridCol w:w="1911"/>
        <w:gridCol w:w="371"/>
        <w:gridCol w:w="45"/>
        <w:gridCol w:w="348"/>
        <w:gridCol w:w="860"/>
        <w:gridCol w:w="11"/>
        <w:gridCol w:w="1108"/>
        <w:gridCol w:w="2327"/>
      </w:tblGrid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  <w:p>
            <w:pPr>
              <w:pStyle w:val="Normal"/>
              <w:jc w:val="distribute"/>
              <w:rPr/>
            </w:pPr>
            <w:r>
              <w:rPr/>
              <w:t>を用いる設備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水　　　　　　　　　　　　連結散水設備　　　　　　　　　　　　連結送水管</w:t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</w:t>
            </w:r>
          </w:p>
          <w:p>
            <w:pPr>
              <w:pStyle w:val="Normal"/>
              <w:jc w:val="distribute"/>
              <w:rPr/>
            </w:pPr>
            <w:r>
              <w:rPr/>
              <w:t>装置の種類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jc w:val="distribute"/>
              <w:rPr/>
            </w:pPr>
            <w:r>
              <w:rPr/>
              <w:t>（種別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　動　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</w:tr>
      <w:tr>
        <w:trPr>
          <w:trHeight w:val="42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　　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法　　容　　量　　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ン　プ　附　属　設　備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槽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た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　よ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×</w:t>
            </w:r>
            <w:r>
              <w:rPr/>
              <w:t>　高さ（ｃ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/>
              <w:t>L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水警報装置</w:t>
            </w:r>
          </w:p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報移報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レキシブル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称水圧試験圧力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ｍｍ　　長さ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試験用配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ーバーフロー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逃し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　・　据置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　　　　　　　　　　　　　　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方法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設備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　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置場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　　・　　　自家発電設備　　　・　　　蓄電池設備</w:t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の型式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容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A(AH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590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50:00Z</dcterms:created>
  <dc:creator>岡山市消防局</dc:creator>
  <dc:description/>
  <cp:keywords/>
  <dc:language>en-US</dc:language>
  <cp:lastModifiedBy>Windows ユーザー</cp:lastModifiedBy>
  <dcterms:modified xsi:type="dcterms:W3CDTF">2019-11-15T01:43:00Z</dcterms:modified>
  <cp:revision>7</cp:revision>
  <dc:subject/>
  <dc:title>加圧送水装置概要表</dc:title>
</cp:coreProperties>
</file>