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自動火災報知設備の概要</w:t>
      </w:r>
      <w:r>
        <w:rPr>
          <w:spacing w:val="9"/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　知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　継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２）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60"/>
        <w:gridCol w:w="645"/>
        <w:gridCol w:w="1075"/>
        <w:gridCol w:w="430"/>
        <w:gridCol w:w="215"/>
        <w:gridCol w:w="215"/>
        <w:gridCol w:w="215"/>
        <w:gridCol w:w="706"/>
        <w:gridCol w:w="420"/>
        <w:gridCol w:w="164"/>
        <w:gridCol w:w="645"/>
        <w:gridCol w:w="430"/>
        <w:gridCol w:w="215"/>
        <w:gridCol w:w="645"/>
        <w:gridCol w:w="860"/>
        <w:gridCol w:w="1486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Ｒ・ＧＲ型　自火報点数　　　点　その他（　　　）点数　　　点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ＤＣ　　　　Ｖ　　　　ｍＡ　　　　個　　　　　ｄＢ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いる欄は、該当事項を〇印で囲む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３　感知器記入欄の（　　　　）内は、その機能又は性能を記入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４　関連設備の消火設備の（　　　　）内には、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04:00Z</dcterms:created>
  <dc:creator>岡山市消防局</dc:creator>
  <dc:description/>
  <cp:keywords/>
  <dc:language>en-US</dc:language>
  <cp:lastModifiedBy>Windows ユーザー</cp:lastModifiedBy>
  <cp:lastPrinted>2000-08-16T09:51:00Z</cp:lastPrinted>
  <dcterms:modified xsi:type="dcterms:W3CDTF">2019-11-15T01:40:00Z</dcterms:modified>
  <cp:revision>12</cp:revision>
  <dc:subject>別記様式５</dc:subject>
  <dc:title>自動火災報知設備の概要表</dc:title>
</cp:coreProperties>
</file>