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6995</wp:posOffset>
                </wp:positionV>
                <wp:extent cx="125095" cy="5219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20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05pt;margin-top:6.85pt;width:9.8pt;height:4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sz w:val="22"/>
        </w:rPr>
        <w:t>　　　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25095</wp:posOffset>
                </wp:positionV>
                <wp:extent cx="8756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7.95pt;mso-wrap-distance-left:9.05pt;mso-wrap-distance-right:9.05pt;mso-wrap-distance-top:0pt;mso-wrap-distance-bottom:0pt;margin-top:9.8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粉末消火設備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8"/>
        <w:gridCol w:w="197"/>
        <w:gridCol w:w="394"/>
        <w:gridCol w:w="197"/>
        <w:gridCol w:w="197"/>
        <w:gridCol w:w="788"/>
        <w:gridCol w:w="197"/>
        <w:gridCol w:w="32"/>
        <w:gridCol w:w="362"/>
        <w:gridCol w:w="591"/>
        <w:gridCol w:w="65"/>
        <w:gridCol w:w="329"/>
        <w:gridCol w:w="197"/>
        <w:gridCol w:w="197"/>
        <w:gridCol w:w="171"/>
        <w:gridCol w:w="26"/>
        <w:gridCol w:w="98"/>
        <w:gridCol w:w="99"/>
        <w:gridCol w:w="394"/>
        <w:gridCol w:w="394"/>
        <w:gridCol w:w="131"/>
        <w:gridCol w:w="263"/>
        <w:gridCol w:w="394"/>
        <w:gridCol w:w="342"/>
        <w:gridCol w:w="19"/>
        <w:gridCol w:w="230"/>
        <w:gridCol w:w="394"/>
        <w:gridCol w:w="591"/>
        <w:gridCol w:w="908"/>
      </w:tblGrid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方式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域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局所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移動式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御盤設置位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容器等</w:t>
            </w:r>
          </w:p>
        </w:tc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圧（高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低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加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方式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響警報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　・　サイレン　・　音声＋サイレン　・　ブザー　・　その他（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　灯　等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別数量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　＝総数量　　　　　　　　　　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圧用ガ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　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sz w:val="18"/>
              </w:rPr>
              <w:t>・Ｌ・ｋ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器本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動式消火設備の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源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Ｖ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家発電設備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ＡＣ　・　ＤＣ　　　Ｖ　　　ｋＶ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1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没・その他（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体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口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装置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措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0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5:29:00Z</dcterms:created>
  <dc:creator>岡山市消防局</dc:creator>
  <dc:description/>
  <cp:keywords/>
  <dc:language>en-US</dc:language>
  <cp:lastModifiedBy>Windows ユーザー</cp:lastModifiedBy>
  <cp:lastPrinted>2000-08-17T08:55:00Z</cp:lastPrinted>
  <dcterms:modified xsi:type="dcterms:W3CDTF">2019-11-15T01:39:00Z</dcterms:modified>
  <cp:revision>9</cp:revision>
  <dc:subject>別記様式４</dc:subject>
  <dc:title>  二酸化炭素消火設備・ハロゲン化物消火設備</dc:title>
</cp:coreProperties>
</file>