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防火管理業務の委託状況</w:t>
      </w:r>
    </w:p>
    <w:p>
      <w:pPr>
        <w:pStyle w:val="Normal"/>
        <w:rPr>
          <w:sz w:val="24"/>
        </w:rPr>
      </w:pPr>
      <w:r>
        <w:rPr>
          <w:sz w:val="24"/>
        </w:rPr>
        <w:t>（常駐・巡回・遠隔移報方式）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74"/>
      </w:tblGrid>
      <w:tr>
        <w:trPr>
          <w:trHeight w:val="7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防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対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　　　</w:t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権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原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防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託者の氏名及び住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の場合は，名称及び主たる事業所の所在地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名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所在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事務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　　　　　　</w:t>
            </w:r>
          </w:p>
        </w:tc>
      </w:tr>
      <w:tr>
        <w:trPr>
          <w:trHeight w:val="25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託者の管理業務の範囲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遠隔移報用機器の保守管理　　　　　　　　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・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火災信号の遠隔監視及び現場確認　　　　　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・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火災確認時の</w:t>
            </w:r>
            <w:r>
              <w:rPr>
                <w:sz w:val="22"/>
                <w:szCs w:val="22"/>
              </w:rPr>
              <w:t>119</w:t>
            </w:r>
            <w:r>
              <w:rPr>
                <w:sz w:val="22"/>
                <w:szCs w:val="22"/>
              </w:rPr>
              <w:t>番通報その他の通報連絡　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・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火災確認時の初期消火活動への従事　　　　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・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火災確認時の消防隊の誘導　　　　　　　　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・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消防用設備等の保守点検　　　　　　　　　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・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</w:t>
            </w:r>
          </w:p>
        </w:tc>
      </w:tr>
      <w:tr>
        <w:trPr>
          <w:trHeight w:val="41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託者の行う防火管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の　方　法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現場確認要員の待機場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到着所要時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委託する防火対象物の区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　委託する時間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3:00Z</dcterms:created>
  <dc:creator>林和則</dc:creator>
  <dc:description/>
  <dc:language>en-US</dc:language>
  <cp:lastModifiedBy/>
  <dcterms:modified xsi:type="dcterms:W3CDTF">2019-04-11T09:23:13Z</dcterms:modified>
  <cp:revision>2</cp:revision>
  <dc:subject/>
  <dc:title>防火管理業務の委託状況</dc:title>
</cp:coreProperties>
</file>