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用火災警報器設置に伴なう説明会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総社市消防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代表者　住所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氏名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TEL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実施団体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実施日時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実施場所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　実施人数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46:00Z</dcterms:created>
  <dc:creator>林和則</dc:creator>
  <dc:description/>
  <dc:language>en-US</dc:language>
  <cp:lastModifiedBy>林和則</cp:lastModifiedBy>
  <cp:lastPrinted>2007-06-22T10:29:00Z</cp:lastPrinted>
  <dcterms:modified xsi:type="dcterms:W3CDTF">2007-06-22T01:53:00Z</dcterms:modified>
  <cp:revision>5</cp:revision>
  <dc:subject/>
  <dc:title>住宅用火災警報器設置に伴なう説明会依頼書</dc:title>
</cp:coreProperties>
</file>