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借　用　申　込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総社市幼少年婦人防火委員会会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クラブ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幼年・少年・婦人消防クラブ育成物件として下記物件を　　　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借　用　物　件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目　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　月　　　　日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人　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約　　　　　名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期　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借受日　　　　年　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返却日　　　　年　　　　　月　　　　日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2:00Z</dcterms:created>
  <dc:creator>湯浅加津子</dc:creator>
  <dc:description/>
  <dc:language>en-US</dc:language>
  <cp:lastModifiedBy>加藤善久</cp:lastModifiedBy>
  <cp:lastPrinted>2013-03-25T11:45:00Z</cp:lastPrinted>
  <dcterms:modified xsi:type="dcterms:W3CDTF">2021-05-24T06:46:47Z</dcterms:modified>
  <cp:revision>12</cp:revision>
  <dc:subject/>
  <dc:title>　　　　　　　　　　　　　　　　　　　　　　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