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借　用　申　込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総社市防火協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名　　　称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借用いたしたいので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，借用物を万一紛失又は損傷を生じた場合は，原状復旧に要する費用を弁償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借　用　物　件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用　目　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日　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　　月　　　　日</w:t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場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象　人　員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約　　　　　名</w:t>
            </w:r>
          </w:p>
        </w:tc>
      </w:tr>
      <w:tr>
        <w:trPr>
          <w:trHeight w:val="70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用　期　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借受日　　　　令和　　　年　　　月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返却日　　　　令和　　　年　　　月　　　　日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38:00Z</dcterms:created>
  <dc:creator>湯浅加津子</dc:creator>
  <dc:description/>
  <dc:language>en-US</dc:language>
  <cp:lastModifiedBy>加藤善久</cp:lastModifiedBy>
  <cp:lastPrinted>2008-03-04T13:10:00Z</cp:lastPrinted>
  <dcterms:modified xsi:type="dcterms:W3CDTF">2021-05-24T06:46:22Z</dcterms:modified>
  <cp:revision>9</cp:revision>
  <dc:subject/>
  <dc:title>借　用　申　込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