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総社市民憲章を唱和・実践する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総社市民憲章を唱和・実践する会の趣旨に賛同し，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代表者名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事務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連　絡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ＦＡＸ　（０８６６）９３‐９４７９　　</w:t>
      </w:r>
    </w:p>
    <w:p>
      <w:pPr>
        <w:pStyle w:val="Normal"/>
        <w:ind w:firstLine="312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人権・まちづくり課　国際・交流推進係　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8:00Z</dcterms:created>
  <dc:creator>西川茂</dc:creator>
  <dc:description/>
  <cp:keywords/>
  <dc:language>en-US</dc:language>
  <cp:lastModifiedBy>鈴木菜々子</cp:lastModifiedBy>
  <dcterms:modified xsi:type="dcterms:W3CDTF">2019-05-07T06:48:00Z</dcterms:modified>
  <cp:revision>3</cp:revision>
  <dc:subject/>
  <dc:title>総社市民憲章を唱和・実践する会　入会申込書</dc:title>
</cp:coreProperties>
</file>