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申 請 書</w:t>
      </w:r>
    </w:p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通 知 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31180" cy="823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0"/>
                              <w:gridCol w:w="342"/>
                              <w:gridCol w:w="351"/>
                              <w:gridCol w:w="117"/>
                              <w:gridCol w:w="468"/>
                              <w:gridCol w:w="478"/>
                              <w:gridCol w:w="341"/>
                              <w:gridCol w:w="585"/>
                              <w:gridCol w:w="93"/>
                              <w:gridCol w:w="258"/>
                              <w:gridCol w:w="478"/>
                              <w:gridCol w:w="110"/>
                              <w:gridCol w:w="11"/>
                              <w:gridCol w:w="454"/>
                              <w:gridCol w:w="117"/>
                              <w:gridCol w:w="234"/>
                              <w:gridCol w:w="129"/>
                              <w:gridCol w:w="222"/>
                              <w:gridCol w:w="479"/>
                              <w:gridCol w:w="629"/>
                              <w:gridCol w:w="1217"/>
                            </w:tblGrid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886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建築物等の制限に関する条例（昭和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岡山県条例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）第８条第１項ただし書（第８条第２項ただし書，第８条第３項ただし書，第９条第１項ただし書，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条第１項ただし書）の規定による認定を受け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この申請書及び添付書類に記載の事項は，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総社市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　　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氏名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１　建築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敷地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位　置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ア　地名地番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総社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イ　用途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防火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火地域　□準防火地域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４　主要用途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５　工事種別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 □増築 □改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以外の部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敷地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8" w:hanging="46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に対する　　割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６　敷地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７　建築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８　延べ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工事着手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08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高さ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地上　　　ｍ，地下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イ　階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地上　　　階，地下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構造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468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道路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空地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状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幅員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　　　ｍ，　　　ｍ，　　　ｍ，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　敷地と接する部分の延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ウ 敷地の周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33" w:firstLine="234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エ　空地等の状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その他必要な事項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付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欄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決裁欄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認定番号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3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right="234" w:hanging="0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48.05pt;mso-wrap-distance-left:7.1pt;mso-wrap-distance-right:7.1pt;mso-wrap-distance-top:0pt;mso-wrap-distance-bottom:0pt;margin-top:9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360"/>
                        <w:gridCol w:w="342"/>
                        <w:gridCol w:w="351"/>
                        <w:gridCol w:w="117"/>
                        <w:gridCol w:w="468"/>
                        <w:gridCol w:w="478"/>
                        <w:gridCol w:w="341"/>
                        <w:gridCol w:w="585"/>
                        <w:gridCol w:w="93"/>
                        <w:gridCol w:w="258"/>
                        <w:gridCol w:w="478"/>
                        <w:gridCol w:w="110"/>
                        <w:gridCol w:w="11"/>
                        <w:gridCol w:w="454"/>
                        <w:gridCol w:w="117"/>
                        <w:gridCol w:w="234"/>
                        <w:gridCol w:w="129"/>
                        <w:gridCol w:w="222"/>
                        <w:gridCol w:w="479"/>
                        <w:gridCol w:w="629"/>
                        <w:gridCol w:w="1217"/>
                      </w:tblGrid>
                      <w:tr>
                        <w:trPr>
                          <w:trHeight w:val="3159" w:hRule="atLeast"/>
                        </w:trPr>
                        <w:tc>
                          <w:tcPr>
                            <w:tcW w:w="886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建築物等の制限に関する条例（昭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岡山県条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）第８条第１項ただし書（第８条第２項ただし書，第８条第３項ただし書，第９条第１項ただし書，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条第１項ただし書）の規定による認定を受けたいので申請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この申請書及び添付書類に記載の事項は，事実に相違ありません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総社市長　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　　申請者住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氏名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１　建築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　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事務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敷地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位　置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ア　地名地番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総社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イ　用途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防火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火地域　□準防火地域　　□なし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４　主要用途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５　工事種別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 □増築 □改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部分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以外の部分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敷地面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8" w:hanging="468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に対する　　割合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６　敷地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７　建築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８　延べ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工事着手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08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7" w:hanging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工事完了年月日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高さ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地上　　　ｍ，地下　　　ｍ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イ　階数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上　　　階，地下　　　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構造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468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道路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空地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状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幅員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ｍ，　　　ｍ，　　　ｍ，　　　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　敷地と接する部分の延長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ウ 敷地の周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33" w:firstLine="234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エ　空地等の状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その他必要な事項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欄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決裁欄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認定番号欄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3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right="234" w:hanging="0"/>
                              <w:jc w:val="righ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38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第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31180" cy="830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30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0"/>
                              <w:gridCol w:w="342"/>
                              <w:gridCol w:w="351"/>
                              <w:gridCol w:w="117"/>
                              <w:gridCol w:w="468"/>
                              <w:gridCol w:w="478"/>
                              <w:gridCol w:w="341"/>
                              <w:gridCol w:w="585"/>
                              <w:gridCol w:w="93"/>
                              <w:gridCol w:w="258"/>
                              <w:gridCol w:w="478"/>
                              <w:gridCol w:w="110"/>
                              <w:gridCol w:w="11"/>
                              <w:gridCol w:w="571"/>
                              <w:gridCol w:w="234"/>
                              <w:gridCol w:w="129"/>
                              <w:gridCol w:w="222"/>
                              <w:gridCol w:w="479"/>
                              <w:gridCol w:w="629"/>
                              <w:gridCol w:w="1217"/>
                            </w:tblGrid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886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総社市指令建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　　　　　　　　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氏名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総社市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令和　　年　　月　　日付けの建築認定申請については，建築物等の制限に関する条例（昭和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岡山県条例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）第８条第１項ただし書（第８条第２項ただし書，第８条第３項ただし書の規定により認定したの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１　建築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敷地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位　置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ア　地名地番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イ　用途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防火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火地域　□準防火地域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４　主要用途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５　工事種別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 □増築 □改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以外の部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敷地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8" w:hanging="46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に対する　　割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６　敷地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７　建築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８　延べ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工事着手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08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高さ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地上　　　ｍ，地下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イ　階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地上　　　階，地下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構造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468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道路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空地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状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幅員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　　　ｍ，　　　ｍ，　　　ｍ，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　敷地と接する部分の延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ウ 敷地の周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33" w:firstLine="234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エ　空地等の状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その他必要な事項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備　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54.15pt;mso-wrap-distance-left:7.1pt;mso-wrap-distance-right:7.1pt;mso-wrap-distance-top:0pt;mso-wrap-distance-bottom:0pt;margin-top:9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360"/>
                        <w:gridCol w:w="342"/>
                        <w:gridCol w:w="351"/>
                        <w:gridCol w:w="117"/>
                        <w:gridCol w:w="468"/>
                        <w:gridCol w:w="478"/>
                        <w:gridCol w:w="341"/>
                        <w:gridCol w:w="585"/>
                        <w:gridCol w:w="93"/>
                        <w:gridCol w:w="258"/>
                        <w:gridCol w:w="478"/>
                        <w:gridCol w:w="110"/>
                        <w:gridCol w:w="11"/>
                        <w:gridCol w:w="571"/>
                        <w:gridCol w:w="234"/>
                        <w:gridCol w:w="129"/>
                        <w:gridCol w:w="222"/>
                        <w:gridCol w:w="479"/>
                        <w:gridCol w:w="629"/>
                        <w:gridCol w:w="1217"/>
                      </w:tblGrid>
                      <w:tr>
                        <w:trPr>
                          <w:trHeight w:val="3159" w:hRule="atLeast"/>
                        </w:trPr>
                        <w:tc>
                          <w:tcPr>
                            <w:tcW w:w="886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総社市指令建第　　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　　　　　　　　令和　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申請者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氏名　　　　　　　　　　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総社市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令和　　年　　月　　日付けの建築認定申請については，建築物等の制限に関する条例（昭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岡山県条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）第８条第１項ただし書（第８条第２項ただし書，第８条第３項ただし書の規定により認定したので通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１　建築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　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事務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敷地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位　置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ア　地名地番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倉敷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イ　用途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防火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火地域　□準防火地域　　□なし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４　主要用途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５　工事種別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 □増築 □改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部分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以外の部分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敷地面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8" w:hanging="468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に対する　　割合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６　敷地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７　建築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８　延べ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工事着手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08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7" w:hanging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工事完了年月日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高さ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地上　　　ｍ，地下　　　ｍ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イ　階数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上　　　階，地下　　　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構造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468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道路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空地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状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幅員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ｍ，　　　ｍ，　　　ｍ，　　　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　敷地と接する部分の延長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ウ 敷地の周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33" w:firstLine="234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エ　空地等の状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その他必要な事項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備　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1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37" w:top="964" w:footer="567" w:bottom="851"/>
      <w:pgNumType w:fmt="decimal"/>
      <w:formProt w:val="false"/>
      <w:titlePg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>
        <w:color w:val="000000"/>
        <w:spacing w:val="10"/>
      </w:rPr>
    </w:pPr>
    <w:r>
      <w:rPr>
        <w:rFonts w:cs="ＭＳ 明朝;MS Mincho"/>
        <w:color w:val="000000"/>
        <w:sz w:val="16"/>
        <w:szCs w:val="16"/>
      </w:rPr>
      <w:t>（注）　１　※印欄は，記入しないでください。</w:t>
    </w:r>
  </w:p>
  <w:p>
    <w:pPr>
      <w:pStyle w:val="Footer"/>
      <w:rPr/>
    </w:pPr>
    <w:r>
      <w:rPr>
        <w:rFonts w:cs="ＭＳ 明朝;MS Mincho"/>
        <w:color w:val="000000"/>
        <w:sz w:val="16"/>
        <w:szCs w:val="16"/>
      </w:rPr>
      <w:t xml:space="preserve">    </w:t>
    </w:r>
    <w:r>
      <w:rPr>
        <w:rFonts w:cs="ＭＳ 明朝;MS Mincho"/>
        <w:color w:val="000000"/>
        <w:sz w:val="16"/>
        <w:szCs w:val="16"/>
      </w:rPr>
      <w:t>　　２　３のウの欄及び５欄は，該当するものにチェックをしてください。</w:t>
    </w:r>
  </w:p>
  <w:p>
    <w:pPr>
      <w:pStyle w:val="Footer"/>
      <w:jc w:val="right"/>
      <w:rPr>
        <w:rFonts w:cs="ＭＳ 明朝;MS Mincho"/>
        <w:color w:val="000000"/>
      </w:rPr>
    </w:pPr>
    <w:r>
      <w:rPr>
        <w:rFonts w:cs="ＭＳ 明朝;MS Mincho"/>
        <w:color w:val="000000"/>
      </w:rPr>
      <w:t>(17.4.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pacing w:val="10"/>
      </w:rPr>
    </w:pPr>
    <w:r>
      <w:rPr>
        <w:spacing w:val="-2"/>
        <w:sz w:val="16"/>
        <w:szCs w:val="16"/>
      </w:rPr>
      <w:t>（注意）</w:t>
    </w:r>
    <w:r>
      <w:rPr>
        <w:rFonts w:cs="ＭＳ 明朝;MS Mincho"/>
        <w:color w:val="000000"/>
        <w:sz w:val="16"/>
        <w:szCs w:val="16"/>
      </w:rPr>
      <w:t>１　※印欄は，記入しないでください。</w:t>
    </w:r>
  </w:p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>
        <w:color w:val="000000"/>
        <w:spacing w:val="10"/>
      </w:rPr>
    </w:pPr>
    <w:r>
      <w:rPr>
        <w:rFonts w:cs="ＭＳ 明朝;MS Mincho"/>
        <w:color w:val="000000"/>
        <w:sz w:val="16"/>
        <w:szCs w:val="16"/>
      </w:rPr>
      <w:t xml:space="preserve">    </w:t>
    </w:r>
    <w:r>
      <w:rPr>
        <w:rFonts w:cs="ＭＳ 明朝;MS Mincho"/>
        <w:color w:val="000000"/>
        <w:sz w:val="16"/>
        <w:szCs w:val="16"/>
      </w:rPr>
      <w:t>　　２　３のウの欄及び５欄は，該当するものをチェックしてください。</w:t>
    </w:r>
  </w:p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/>
    </w:pPr>
    <w:r>
      <w:rPr>
        <w:rFonts w:cs="ＭＳ 明朝;MS Mincho"/>
      </w:rPr>
      <w:t xml:space="preserve"> </w:t>
    </w:r>
    <w:r>
      <w:rPr/>
      <w:t xml:space="preserve">　　 </w:t>
    </w:r>
    <w:r>
      <w:rPr>
        <w:sz w:val="16"/>
        <w:szCs w:val="16"/>
      </w:rPr>
      <w:t>３</w:t>
    </w:r>
    <w:r>
      <w:rPr>
        <w:sz w:val="16"/>
        <w:szCs w:val="16"/>
      </w:rPr>
      <w:t xml:space="preserve">  </w:t>
    </w:r>
    <w:r>
      <w:rPr>
        <w:sz w:val="16"/>
        <w:szCs w:val="16"/>
      </w:rPr>
      <w:t>委任状を申請書に添付してください。</w:t>
    </w:r>
  </w:p>
  <w:p>
    <w:pPr>
      <w:pStyle w:val="Normal"/>
      <w:suppressAutoHyphens w:val="true"/>
      <w:kinsoku w:val="false"/>
      <w:overflowPunct w:val="false"/>
      <w:autoSpaceDE w:val="false"/>
      <w:jc w:val="right"/>
      <w:textAlignment w:val="center"/>
      <w:rPr/>
    </w:pPr>
    <w:r>
      <w:rPr/>
      <w:t>(H17.4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1</w:t>
    </w:r>
    <w:r>
      <w:rPr/>
      <w:t>号の２（その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1</w:t>
    </w:r>
    <w:r>
      <w:rPr/>
      <w:t>号の３（第</w:t>
    </w:r>
    <w:r>
      <w:rPr/>
      <w:t>12</w:t>
    </w:r>
    <w:r>
      <w:rPr/>
      <w:t>条の２関係）（その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50:00Z</dcterms:created>
  <dc:creator>Miyoji Hiragaki</dc:creator>
  <dc:description/>
  <cp:keywords/>
  <dc:language>en-US</dc:language>
  <cp:lastModifiedBy>藤井 昇</cp:lastModifiedBy>
  <cp:lastPrinted>2005-01-28T14:48:00Z</cp:lastPrinted>
  <dcterms:modified xsi:type="dcterms:W3CDTF">2019-04-22T07:02:00Z</dcterms:modified>
  <cp:revision>5</cp:revision>
  <dc:subject/>
  <dc:title>建 築 認 定 申 請 書</dc:title>
</cp:coreProperties>
</file>