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（細則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名義変更等届</w:t>
      </w:r>
    </w:p>
    <w:tbl>
      <w:tblPr>
        <w:tblW w:w="914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1676"/>
        <w:gridCol w:w="567"/>
        <w:gridCol w:w="470"/>
        <w:gridCol w:w="238"/>
        <w:gridCol w:w="5731"/>
      </w:tblGrid>
      <w:tr>
        <w:trPr>
          <w:trHeight w:val="2923" w:hRule="exac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　　月　　日付け　　　　第　 　　 　　号で確認された（ 建築物・建築設備・工作物）に係る（ 建築主・工事監理者・工事施工者・敷地の地名地番 ）を次のとおり（ 決定・変更 ）したので，総社市建築基準法施行細則第５条第１項の規定により届け出ます。</w:t>
            </w:r>
          </w:p>
          <w:p>
            <w:pPr>
              <w:pStyle w:val="Normal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総社市建築主事　</w:t>
            </w:r>
            <w:r>
              <w:rPr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　　　　　　　　　　　　　　　届出人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氏　名　　　　　　　　　　</w:t>
            </w:r>
          </w:p>
        </w:tc>
      </w:tr>
      <w:tr>
        <w:trPr>
          <w:trHeight w:val="1465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主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イ 氏名のﾌﾘｶﾞﾅ】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【ロ 氏名】　　　 </w:t>
            </w:r>
          </w:p>
          <w:p>
            <w:pPr>
              <w:pStyle w:val="Style18"/>
              <w:spacing w:lineRule="exact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【ハ 郵便番号】　</w:t>
            </w:r>
            <w:r>
              <w:rPr>
                <w:color w:val="FF0000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ニ 住所】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ヘ 電話番号】</w:t>
            </w:r>
          </w:p>
        </w:tc>
      </w:tr>
      <w:tr>
        <w:trPr>
          <w:trHeight w:val="2682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工事監理者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イ 資格】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　（　　　　　　）登録第　　　　号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ロ 氏名】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ハ 建築士事務所名】</w:t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事務所</w:t>
            </w:r>
            <w:r>
              <w:rPr>
                <w:sz w:val="21"/>
                <w:szCs w:val="21"/>
                <w:lang w:eastAsia="zh-CN"/>
              </w:rPr>
              <w:t>（　　　　）知事登録第　　　　号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ニ 郵便番号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ホ 所在地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 xml:space="preserve">ヘ 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ト 工事と照合する設計図書】</w:t>
            </w:r>
          </w:p>
        </w:tc>
      </w:tr>
      <w:tr>
        <w:trPr>
          <w:trHeight w:val="1842" w:hRule="exac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３　工事施工者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イ 氏名】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営業所名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設業の許可（　　　　）第　　　　号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ハ 郵便番号】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ニ 所在地】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 xml:space="preserve">ホ 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</w:tc>
      </w:tr>
      <w:tr>
        <w:trPr>
          <w:trHeight w:val="654" w:hRule="exac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４　敷地の地名地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3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　変更理由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（注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6:00Z</dcterms:created>
  <dc:creator>新見市</dc:creator>
  <dc:description/>
  <cp:keywords/>
  <dc:language>en-US</dc:language>
  <cp:lastModifiedBy>小野 裕子</cp:lastModifiedBy>
  <cp:lastPrinted>2018-03-07T15:23:00Z</cp:lastPrinted>
  <dcterms:modified xsi:type="dcterms:W3CDTF">2021-01-07T00:43:00Z</dcterms:modified>
  <cp:revision>49</cp:revision>
  <dc:subject/>
  <dc:title>様式第１号の５（第５条関係）</dc:title>
</cp:coreProperties>
</file>