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Ｐゴシック" w:cs="Times New Roman"/>
          <w:sz w:val="28"/>
          <w:szCs w:val="28"/>
        </w:rPr>
      </w:pPr>
      <w:r>
        <w:rPr>
          <w:rFonts w:eastAsia="ＭＳ Ｐゴシック" w:cs="Times New Roman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総社市建築審査会同意一括処理基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目　的）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第１　</w:t>
      </w:r>
    </w:p>
    <w:p>
      <w:pPr>
        <w:pStyle w:val="Normal"/>
        <w:ind w:left="242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本基準は，総社市建築審査会（以下「審査会」という。）への諮問案件のうち軽微なもの，通例的なものにつき一括処理できる範囲を定め，円滑な事務処理を行うことを目的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一括処理の方法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第２　</w:t>
      </w:r>
    </w:p>
    <w:p>
      <w:pPr>
        <w:pStyle w:val="Normal"/>
        <w:ind w:left="24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３に掲げるものは，会長の専決同意を得た後に許可するものとし，原則，直近に開催される審査会で報告するもの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適用範囲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第３　</w:t>
      </w:r>
    </w:p>
    <w:p>
      <w:pPr>
        <w:pStyle w:val="Normal"/>
        <w:ind w:left="24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一括処理を適用できる事案の範囲は，次に掲げる基準のいずれかに該当するものとする。</w:t>
      </w:r>
    </w:p>
    <w:p>
      <w:pPr>
        <w:pStyle w:val="Normal"/>
        <w:ind w:left="480" w:hanging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建築基準法（以下「法」という。）第４３条（敷地等と道路との関係）第２項第２号の規定による許可のうち，「総社市建築基準法第４３条第２項第１号認定及び第２号許可判断基準」のうち，当該申請に適用される次の許可判断基準を満たすもの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１）許可判断基準２号の（１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（２）許可判断基準２号の（２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（３）許可判断基準３号の（１）の１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法第５６条の２（日影による中高層の建築物の高さの制限）第１項ただし書の規定による許可のうち，軽微な既存不適格日影のある建築物の敷地における増築，改築及び移転で，次の全てを満たすもの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１）増築，改築及び移転を行う建築物の日影が基準に適合する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（２）増築，改築及び移転後における不適格日影（複合日影）が現況より増加しないもの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この基準は，平成１７年４月１日から施行する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附　則</w:t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ascii="Century" w:hAnsi="Century"/>
          <w:sz w:val="24"/>
          <w:szCs w:val="24"/>
        </w:rPr>
        <w:t>この基準は，平成３０年９月</w:t>
      </w:r>
      <w:bookmarkStart w:id="0" w:name="_GoBack"/>
      <w:bookmarkEnd w:id="0"/>
      <w:r>
        <w:rPr>
          <w:rFonts w:ascii="Century" w:hAnsi="Century"/>
          <w:sz w:val="24"/>
          <w:szCs w:val="24"/>
        </w:rPr>
        <w:t>２６日から施行する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（総社市建築審査会内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2:00Z</dcterms:created>
  <dc:creator>建築指導課</dc:creator>
  <dc:description/>
  <cp:keywords/>
  <dc:language>en-US</dc:language>
  <cp:lastModifiedBy>山崎安代</cp:lastModifiedBy>
  <cp:lastPrinted>2018-09-30T12:18:00Z</cp:lastPrinted>
  <dcterms:modified xsi:type="dcterms:W3CDTF">2018-09-30T03:18:00Z</dcterms:modified>
  <cp:revision>12</cp:revision>
  <dc:subject/>
  <dc:title>総社市建築審査会内規</dc:title>
</cp:coreProperties>
</file>