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bdr w:val="single" w:sz="4" w:space="0" w:color="000000"/>
        </w:rPr>
        <w:t>取下げ依頼書提出から再請求までの流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21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543300" cy="4800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800600"/>
                        </a:xfrm>
                        <a:custGeom>
                          <a:avLst/>
                          <a:gdLst>
                            <a:gd name="textAreaLeft" fmla="*/ 97920 w 2008800"/>
                            <a:gd name="textAreaRight" fmla="*/ 1910880 w 2008800"/>
                            <a:gd name="textAreaTop" fmla="*/ 97920 h 2721600"/>
                            <a:gd name="textAreaBottom" fmla="*/ 2623680 h 2721600"/>
                          </a:gdLst>
                          <a:ahLst/>
                          <a:rect l="textAreaLeft" t="textAreaTop" r="textAreaRight" b="textAreaBottom"/>
                          <a:pathLst>
                            <a:path w="21600" h="292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63"/>
                              </a:lnTo>
                              <a:arcTo wR="3600" hR="3600" stAng="10800000" swAng="-5400000"/>
                              <a:lnTo>
                                <a:pt x="18000" y="292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介護サービス事業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0pt;width:278.95pt;height:3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介護サービス事業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3543300" cy="1714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総社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0pt;width:278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総社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2057400</wp:posOffset>
                </wp:positionV>
                <wp:extent cx="3543300" cy="274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国保連合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162pt;width:278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国保連合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0</wp:posOffset>
                </wp:positionV>
                <wp:extent cx="11430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4pt;width:8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0</wp:posOffset>
                </wp:positionV>
                <wp:extent cx="342900" cy="228600"/>
                <wp:effectExtent l="5080" t="14605" r="698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2pt;margin-top:90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0</wp:posOffset>
                </wp:positionV>
                <wp:extent cx="1828800" cy="228600"/>
                <wp:effectExtent l="5080" t="6350" r="2032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ightArrow">
                          <a:avLst>
                            <a:gd name="adj1" fmla="val 50000"/>
                            <a:gd name="adj2" fmla="val 2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90pt;width:143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6500</wp:posOffset>
                </wp:positionH>
                <wp:positionV relativeFrom="paragraph">
                  <wp:posOffset>1600200</wp:posOffset>
                </wp:positionV>
                <wp:extent cx="228600" cy="914400"/>
                <wp:effectExtent l="8255" t="5080" r="889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95pt;margin-top:126pt;width:17.95pt;height:7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2857500</wp:posOffset>
                </wp:positionV>
                <wp:extent cx="685800" cy="228600"/>
                <wp:effectExtent l="8890" t="9525" r="571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ef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96pt;margin-top:225pt;width:53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0450</wp:posOffset>
                </wp:positionH>
                <wp:positionV relativeFrom="paragraph">
                  <wp:posOffset>2000250</wp:posOffset>
                </wp:positionV>
                <wp:extent cx="342900" cy="685800"/>
                <wp:effectExtent l="12700" t="825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685800"/>
                        </a:xfrm>
                        <a:custGeom>
                          <a:avLst/>
                          <a:gdLst>
                            <a:gd name="textAreaLeft" fmla="*/ 64800 w 194400"/>
                            <a:gd name="textAreaRight" fmla="*/ 166680 w 194400"/>
                            <a:gd name="textAreaTop" fmla="*/ 223920 h 388800"/>
                            <a:gd name="textAreaBottom" fmla="*/ 3330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283.5pt;margin-top:157.55pt;width:26.95pt;height:53.95pt;mso-wrap-style:none;v-text-anchor:middle;rotation:27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2628900</wp:posOffset>
                </wp:positionV>
                <wp:extent cx="342900" cy="228600"/>
                <wp:effectExtent l="29210" t="5080" r="298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07pt;width:26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3657600</wp:posOffset>
                </wp:positionV>
                <wp:extent cx="342900" cy="228600"/>
                <wp:effectExtent l="29210" t="5080" r="2984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88pt;width:26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4114800</wp:posOffset>
                </wp:positionV>
                <wp:extent cx="2286000" cy="228600"/>
                <wp:effectExtent l="5080" t="6350" r="2476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ightArrow">
                          <a:avLst>
                            <a:gd name="adj1" fmla="val 50000"/>
                            <a:gd name="adj2" fmla="val 2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24pt;width:179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38655</wp:posOffset>
                </wp:positionV>
                <wp:extent cx="395605" cy="16090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翌　　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5pt;height:126.7pt;mso-wrap-distance-left:9.05pt;mso-wrap-distance-right:9.05pt;mso-wrap-distance-top:0pt;mso-wrap-distance-bottom:0pt;margin-top:152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翌　　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538855</wp:posOffset>
                </wp:positionV>
                <wp:extent cx="395605" cy="11518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翌　々　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5pt;height:90.7pt;mso-wrap-distance-left:9.05pt;mso-wrap-distance-right:9.05pt;mso-wrap-distance-top:0pt;mso-wrap-distance-bottom:0pt;margin-top:27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翌　々　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795655</wp:posOffset>
                </wp:positionV>
                <wp:extent cx="1037590" cy="8089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審査決定済の請求書に誤りを発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62.65pt;mso-position-vertical-relative:text;margin-left:7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審査決定済の請求書に誤りを発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795655</wp:posOffset>
                </wp:positionV>
                <wp:extent cx="1037590" cy="8089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「取下げ依頼書」の依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提出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62.65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「取下げ依頼書」の依頼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9155</wp:posOffset>
                </wp:positionH>
                <wp:positionV relativeFrom="paragraph">
                  <wp:posOffset>1024255</wp:posOffset>
                </wp:positionV>
                <wp:extent cx="1037590" cy="4660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過誤申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80.65pt;mso-position-vertical-relative:text;margin-left:46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過誤申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9155</wp:posOffset>
                </wp:positionH>
                <wp:positionV relativeFrom="paragraph">
                  <wp:posOffset>2738755</wp:posOffset>
                </wp:positionV>
                <wp:extent cx="1151890" cy="4660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過誤の決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15.65pt;mso-position-vertical-relative:text;margin-left:46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過誤の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2624455</wp:posOffset>
                </wp:positionV>
                <wp:extent cx="1037590" cy="9232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過誤決定通知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206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過誤決定通知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2052955</wp:posOffset>
                </wp:positionV>
                <wp:extent cx="1151890" cy="4660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返戻の確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61.6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返戻の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2967355</wp:posOffset>
                </wp:positionV>
                <wp:extent cx="1494790" cy="4660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訂正箇所の修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33.65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訂正箇所の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7255</wp:posOffset>
                </wp:positionH>
                <wp:positionV relativeFrom="paragraph">
                  <wp:posOffset>3996055</wp:posOffset>
                </wp:positionV>
                <wp:extent cx="923290" cy="4660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再請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14.65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再請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3455</wp:posOffset>
                </wp:positionH>
                <wp:positionV relativeFrom="paragraph">
                  <wp:posOffset>3996055</wp:posOffset>
                </wp:positionV>
                <wp:extent cx="808990" cy="4660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審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314.65pt;mso-position-vertical-relative:text;margin-left:47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審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24955</wp:posOffset>
                </wp:positionH>
                <wp:positionV relativeFrom="paragraph">
                  <wp:posOffset>1595755</wp:posOffset>
                </wp:positionV>
                <wp:extent cx="1149985" cy="2374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毎月２０日ま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0.55pt;height:18.7pt;mso-wrap-distance-left:9.05pt;mso-wrap-distance-right:9.05pt;mso-wrap-distance-top:0pt;mso-wrap-distance-bottom:0pt;margin-top:125.65pt;mso-position-vertical-relative:text;margin-left:52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毎月２０日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7355</wp:posOffset>
                </wp:positionH>
                <wp:positionV relativeFrom="paragraph">
                  <wp:posOffset>452755</wp:posOffset>
                </wp:positionV>
                <wp:extent cx="1151890" cy="2374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毎月１５日ま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0.7pt;height:18.7pt;mso-wrap-distance-left:9.05pt;mso-wrap-distance-right:9.05pt;mso-wrap-distance-top:0pt;mso-wrap-distance-bottom:0pt;margin-top:35.6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毎月１５日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4755</wp:posOffset>
                </wp:positionH>
                <wp:positionV relativeFrom="paragraph">
                  <wp:posOffset>3310255</wp:posOffset>
                </wp:positionV>
                <wp:extent cx="1494790" cy="23749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立の翌月１０日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7pt;height:18.7pt;mso-wrap-distance-left:9.05pt;mso-wrap-distance-right:9.05pt;mso-wrap-distance-top:0pt;mso-wrap-distance-bottom:0pt;margin-top:260.65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立の翌月１０日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4355</wp:posOffset>
                </wp:positionH>
                <wp:positionV relativeFrom="paragraph">
                  <wp:posOffset>4453255</wp:posOffset>
                </wp:positionV>
                <wp:extent cx="1951990" cy="2374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立の翌々月１０日ま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3.7pt;height:18.7pt;mso-wrap-distance-left:9.05pt;mso-wrap-distance-right:9.05pt;mso-wrap-distance-top:0pt;mso-wrap-distance-bottom:0pt;margin-top:350.65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立の翌々月１０日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08990" cy="1837690"/>
                <wp:effectExtent l="0" t="0" r="0" b="0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過　誤　申　立　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3.7pt;height:144.7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過　誤　申　立　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5:48:00Z</dcterms:created>
  <dc:creator>西川茂</dc:creator>
  <dc:description/>
  <cp:keywords/>
  <dc:language>en-US</dc:language>
  <cp:lastModifiedBy>西槙昌志</cp:lastModifiedBy>
  <cp:lastPrinted>2003-04-07T21:31:00Z</cp:lastPrinted>
  <dcterms:modified xsi:type="dcterms:W3CDTF">2008-10-29T05:48:00Z</dcterms:modified>
  <cp:revision>2</cp:revision>
  <dc:subject/>
  <dc:title>取下げ依頼書提出から再請求までの流れ</dc:title>
</cp:coreProperties>
</file>