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第２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　人　等　概　要　</w:t>
      </w:r>
      <w:r>
        <w:rPr/>
        <w:t xml:space="preserve">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ふ り が な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又は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　月　　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</w:rPr>
              <w:t>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（　　　　年　　月期実績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税引前当期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（　　　　年　　月期実績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名　（うち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規雇用者　　　　　名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理念・活動目的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，適宜調整し，１枚以内に納めてください。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内容がわかれば任意様式で可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0:00Z</dcterms:created>
  <dc:creator>岸和田市</dc:creator>
  <dc:description/>
  <cp:keywords/>
  <dc:language>en-US</dc:language>
  <cp:lastModifiedBy>大角 雄亮</cp:lastModifiedBy>
  <cp:lastPrinted>2019-04-01T16:00:00Z</cp:lastPrinted>
  <dcterms:modified xsi:type="dcterms:W3CDTF">2024-09-05T08:41:00Z</dcterms:modified>
  <cp:revision>6</cp:revision>
  <dc:subject/>
  <dc:title/>
</cp:coreProperties>
</file>