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関係市町村並びに他の保健医療・福祉サービスの提供主体との連携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52"/>
      </w:tblGrid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事業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申請するサービス種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</w:rPr>
              <w:t>居宅介護支援事業</w:t>
            </w:r>
          </w:p>
        </w:tc>
      </w:tr>
      <w:tr>
        <w:trPr>
          <w:cantSplit w:val="true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関係市町村との連携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１）サービス提供前の受給資格の確認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２）居宅サービス計画の作成等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３）利用者に関する通知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４）事故発生時の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５）地域包括支援センターとの連携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他の保健医療・福祉サービス提供主体との連携内容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１）サービス提供困難時の対応について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２）指定居宅サービス事業者との連携について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３）介護保険施設との連携について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４）事故発生時の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その他参考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6:00Z</dcterms:created>
  <dc:creator>川崎市役所</dc:creator>
  <dc:description/>
  <cp:keywords/>
  <dc:language>en-US</dc:language>
  <cp:lastModifiedBy>岡山市</cp:lastModifiedBy>
  <dcterms:modified xsi:type="dcterms:W3CDTF">2013-04-25T01:17:00Z</dcterms:modified>
  <cp:revision>16</cp:revision>
  <dc:subject/>
  <dc:title>【参考様式１０　関係市町村並びに他の保健医療・福祉サービスの提供主体との連携（例）】</dc:title>
</cp:coreProperties>
</file>