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cs="ＭＳ 明朝;MS Mincho"/>
        </w:rPr>
        <w:t>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指定申請に係る提出書類一覧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サービス種類：介護予防支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tbl>
      <w:tblPr>
        <w:tblW w:w="92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090"/>
      </w:tblGrid>
      <w:tr>
        <w:trPr>
          <w:trHeight w:val="3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・施設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9"/>
        <w:rPr>
          <w:sz w:val="20"/>
          <w:u w:val="single"/>
        </w:rPr>
      </w:pPr>
      <w:r>
        <w:rPr>
          <w:sz w:val="20"/>
          <w:u w:val="single"/>
        </w:rPr>
        <w:t>既に居宅介護支援の指定を受けている事業所については，変更がないときは添付書類の一部を省略することができます。（表中「●」の添付書類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　既に提出済みの内容に変更がある場合には提出が必要で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74"/>
        <w:gridCol w:w="1606"/>
        <w:gridCol w:w="756"/>
        <w:gridCol w:w="1424"/>
      </w:tblGrid>
      <w:tr>
        <w:trPr>
          <w:trHeight w:val="9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　　　出　　　書　　　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様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定申請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該当付表（付表１１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登記事項証明書又は条例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</w:t>
            </w:r>
          </w:p>
          <w:p>
            <w:pPr>
              <w:pStyle w:val="Normal"/>
              <w:rPr/>
            </w:pPr>
            <w:r>
              <w:rPr/>
              <w:t>雇用契約書（辞令）の写し，資格証等の写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様式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書，資格証等の写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様式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及び専用施設の写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様式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  <w:szCs w:val="28"/>
              </w:rPr>
              <w:t>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  <w:szCs w:val="28"/>
              </w:rPr>
              <w:t>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との契約書及び重要事項説明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様式</w:t>
            </w: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  <w:szCs w:val="28"/>
              </w:rPr>
              <w:t>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様式</w:t>
            </w:r>
            <w:r>
              <w:rPr/>
              <w:t>6</w:t>
            </w:r>
            <w:r>
              <w:rPr/>
              <w:t>の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  <w:szCs w:val="28"/>
              </w:rPr>
              <w:t>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介護支援専門員一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様式</w:t>
            </w: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関係市町村並びに他の保険医療サービス及び福祉サービス提供主体との連携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  <w:szCs w:val="28"/>
              </w:rPr>
              <w:t>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使用権限を証明できる書類</w:t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/>
              <w:t>登記事項証明書（土地及び建物），公図の写し，賃借契約書（賃借の場合）</w:t>
            </w:r>
            <w:r>
              <w:rPr/>
              <w:t>}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  <w:szCs w:val="28"/>
              </w:rPr>
              <w:t>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指定申請に係る提出書類一覧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  <w:szCs w:val="28"/>
              </w:rPr>
              <w:t>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945" w:hanging="94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審査の状況に応じて，追加の書類の提出を求める場合があります。</w:t>
      </w:r>
      <w:r>
        <w:rPr>
          <w:b/>
        </w:rPr>
        <w:t>　　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01"/>
        <w:gridCol w:w="4351"/>
      </w:tblGrid>
      <w:tr>
        <w:trPr>
          <w:trHeight w:val="43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記入担当者連絡先</w:t>
            </w:r>
          </w:p>
        </w:tc>
      </w:tr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　業　所　名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担　当　者　名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5"/>
                <w:kern w:val="0"/>
                <w:sz w:val="21"/>
                <w:szCs w:val="21"/>
              </w:rPr>
              <w:t>連絡</w:t>
            </w:r>
            <w:r>
              <w:rPr>
                <w:spacing w:val="22"/>
                <w:kern w:val="0"/>
                <w:sz w:val="21"/>
                <w:szCs w:val="21"/>
              </w:rPr>
              <w:t>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588" w:right="1588" w:gutter="0" w:header="0" w:top="284" w:footer="0" w:bottom="284"/>
      <w:pgNumType w:fmt="decimal"/>
      <w:formProt w:val="false"/>
      <w:textDirection w:val="lrTb"/>
      <w:docGrid w:type="linesAndChars" w:linePitch="2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14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7:00Z</dcterms:created>
  <dc:creator>C97-2321</dc:creator>
  <dc:description/>
  <cp:keywords/>
  <dc:language>en-US</dc:language>
  <cp:lastModifiedBy>立古順子@sojanet.local</cp:lastModifiedBy>
  <cp:lastPrinted>2024-03-08T15:23:00Z</cp:lastPrinted>
  <dcterms:modified xsi:type="dcterms:W3CDTF">2024-03-08T06:54:00Z</dcterms:modified>
  <cp:revision>79</cp:revision>
  <dc:subject/>
  <dc:title>第１号様式</dc:title>
</cp:coreProperties>
</file>