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総社市長寿介護課　行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F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AX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866-92-8385  </w:t>
      </w:r>
      <w:r>
        <w:rPr>
          <w:rFonts w:ascii="ＭＳ Ｐゴシック" w:hAnsi="ＭＳ Ｐゴシック" w:cs="ＭＳ Ｐゴシック" w:eastAsia="ＭＳ Ｐゴシック"/>
          <w:sz w:val="24"/>
        </w:rPr>
        <w:t>メール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c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oju@city.soja.okayama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wave"/>
        </w:rPr>
        <w:t>総社市高齢者福祉計画・第９期介護保険事業計画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に関するパブリックコメン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住 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氏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意見本文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ご意見の対象となる部分が分かるように，章・ページ数なども併せてご記入ください。）</w:t>
            </w:r>
          </w:p>
        </w:tc>
      </w:tr>
      <w:tr>
        <w:trPr>
          <w:trHeight w:val="7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電話番号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又は学校名及びその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務先又は学校名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:  </w:t>
            </w:r>
            <w:r>
              <w:rPr>
                <w:rFonts w:ascii="ＭＳ 明朝;MS Mincho" w:hAnsi="ＭＳ 明朝;MS Mincho" w:cs="ＭＳ 明朝;MS Mincho"/>
                <w:szCs w:val="21"/>
              </w:rPr>
              <w:t>総社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～（４）についてすべてご記入ください。なお，市外に住所を有する方は，（５）も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60" w:right="128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u@city.soja.oka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8:00Z</dcterms:created>
  <dc:creator>西槙昌志</dc:creator>
  <dc:description/>
  <cp:keywords/>
  <dc:language>en-US</dc:language>
  <cp:lastModifiedBy>西槙昌志@sojanet.local</cp:lastModifiedBy>
  <cp:lastPrinted>2024-01-17T11:12:00Z</cp:lastPrinted>
  <dcterms:modified xsi:type="dcterms:W3CDTF">2024-01-18T02:08:00Z</dcterms:modified>
  <cp:revision>2</cp:revision>
  <dc:subject/>
  <dc:title>総社市高齢者福祉計画（第４期介護保険事業計画）に関するパブリックコメント</dc:title>
</cp:coreProperties>
</file>