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総社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募型プロポーザルに係る質問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件　名　総社市空家等実態調査業務委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質問者　団体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質問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電子メールアドレス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質問内容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様式Ａ</w:t>
    </w:r>
  </w:p>
</w:hdr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4:01:00Z</dcterms:created>
  <dc:creator>佐藤　俊治</dc:creator>
  <dc:description/>
  <cp:keywords/>
  <dc:language>en-US</dc:language>
  <cp:lastModifiedBy>森康一</cp:lastModifiedBy>
  <cp:lastPrinted>2022-06-23T19:41:00Z</cp:lastPrinted>
  <dcterms:modified xsi:type="dcterms:W3CDTF">2022-06-23T10:41:00Z</dcterms:modified>
  <cp:revision>7</cp:revision>
  <dc:subject/>
  <dc:title/>
</cp:coreProperties>
</file>