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社市空家等対策計画（案）に関するパブリックコメント意見・提案書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住　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氏　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意見本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ご意見の対象となる部分が分かるように，ページなども併せてご記入ください。）</w:t>
            </w:r>
          </w:p>
        </w:tc>
      </w:tr>
      <w:tr>
        <w:trPr>
          <w:trHeight w:val="8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電話番号等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所属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又は学校名及びその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～（４）についてすべてご記入ください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（５）は市外に住所を有する方は記入してください。市内在住の方の記入は任意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KIKAKU16</dc:creator>
  <dc:description/>
  <cp:keywords/>
  <dc:language>en-US</dc:language>
  <cp:lastModifiedBy>河田 泰明</cp:lastModifiedBy>
  <cp:lastPrinted>2022-02-15T11:58:00Z</cp:lastPrinted>
  <dcterms:modified xsi:type="dcterms:W3CDTF">2022-02-16T04:14:00Z</dcterms:modified>
  <cp:revision>8</cp:revision>
  <dc:subject/>
  <dc:title>大平町パブリック・コメント意見提出様式</dc:title>
</cp:coreProperties>
</file>