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次総社市地域福祉計画（素案）に関するパブリックコメ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住 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氏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意見本文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ご意見の対象となる部分が分かるように，章・ページ数なども併せてご記入ください。）</w:t>
            </w:r>
          </w:p>
        </w:tc>
      </w:tr>
      <w:tr>
        <w:trPr>
          <w:trHeight w:val="8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ペー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電話番号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又は学校名及びその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勤務先又は学校名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:  </w:t>
            </w:r>
            <w:r>
              <w:rPr>
                <w:rFonts w:ascii="ＭＳ 明朝;MS Mincho" w:hAnsi="ＭＳ 明朝;MS Mincho" w:cs="ＭＳ 明朝;MS Mincho"/>
                <w:szCs w:val="21"/>
              </w:rPr>
              <w:t>総社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～（４）についてすべてご記入ください。なお，市外に住所を有する方は，（５）も記入してください。</w:t>
      </w:r>
    </w:p>
    <w:sectPr>
      <w:type w:val="nextPage"/>
      <w:pgSz w:w="11906" w:h="16838"/>
      <w:pgMar w:left="1260" w:right="128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37:00Z</dcterms:created>
  <dc:creator>西槙昌志</dc:creator>
  <dc:description/>
  <cp:keywords/>
  <dc:language>en-US</dc:language>
  <cp:lastModifiedBy>林輝昭@sojanet.local</cp:lastModifiedBy>
  <cp:lastPrinted>2012-01-11T16:39:00Z</cp:lastPrinted>
  <dcterms:modified xsi:type="dcterms:W3CDTF">2023-02-08T08:29:00Z</dcterms:modified>
  <cp:revision>6</cp:revision>
  <dc:subject/>
  <dc:title>総社市高齢者福祉計画（第４期介護保険事業計画）に関するパブリックコメント</dc:title>
</cp:coreProperties>
</file>