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　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pacing w:val="29"/>
          <w:kern w:val="0"/>
          <w:sz w:val="24"/>
          <w:szCs w:val="24"/>
        </w:rPr>
        <w:t>総社市議会議</w:t>
      </w:r>
      <w:r>
        <w:rPr>
          <w:rFonts w:cs="ＭＳ 明朝;MS Mincho"/>
          <w:spacing w:val="-1"/>
          <w:kern w:val="0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　様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込者　住　所　　　　　　　　　　　　　　　　</w:t>
      </w:r>
    </w:p>
    <w:p>
      <w:pPr>
        <w:pStyle w:val="Normal"/>
        <w:spacing w:lineRule="auto" w:line="240"/>
        <w:ind w:firstLine="225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spacing w:lineRule="auto" w:line="240"/>
        <w:ind w:firstLine="225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団体名・代表者）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社市議会傍聴 手話通訳・要約筆記利用申込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firstLine="4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貴市議会を傍聴するため次のとおり申し込みま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傍聴議事　　□ 令和　　年　　月開催の本会議</w:t>
      </w:r>
    </w:p>
    <w:p>
      <w:pPr>
        <w:pStyle w:val="Normal"/>
        <w:spacing w:lineRule="auto" w:line="240"/>
        <w:ind w:left="2156" w:hanging="2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□ </w:t>
      </w:r>
      <w:r>
        <w:rPr>
          <w:rFonts w:cs="ＭＳ 明朝;MS Mincho"/>
          <w:sz w:val="24"/>
          <w:szCs w:val="24"/>
        </w:rPr>
        <w:t>令和　　年　　月　　日開催の委員会</w:t>
      </w:r>
    </w:p>
    <w:p>
      <w:pPr>
        <w:pStyle w:val="Normal"/>
        <w:spacing w:lineRule="auto" w:line="240"/>
        <w:ind w:left="2156" w:hanging="2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□ 総務生活　□ 文教福祉　□ 産業建設　□（　　　　　）特別）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利用の別　　□ 手　　話　　　□ 要約筆記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傍聴者数　　（　　　　）人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申込後の連絡方法</w:t>
      </w:r>
    </w:p>
    <w:p>
      <w:pPr>
        <w:pStyle w:val="Normal"/>
        <w:spacing w:lineRule="auto" w:line="240"/>
        <w:ind w:left="103" w:firstLine="18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□ 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　□ ＦＡＸ　□ 電話　□ 郵送　□その他 （　　　　）</w:t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４のＥメールアドレス・ＦＡＸ番号等</w:t>
      </w:r>
    </w:p>
    <w:p>
      <w:pPr>
        <w:pStyle w:val="Normal"/>
        <w:spacing w:lineRule="auto" w:line="240"/>
        <w:ind w:left="4423" w:hanging="247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　　　　　　　　　　　　　　　　　　　　　　　　　）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申し込みにあたり，次の点について了承します。</w:t>
      </w:r>
    </w:p>
    <w:p>
      <w:pPr>
        <w:pStyle w:val="Normal"/>
        <w:spacing w:lineRule="auto" w:line="240"/>
        <w:ind w:left="410"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会場スペースにより，傍聴人数の調整依頼があった場合は従う。</w:t>
      </w:r>
    </w:p>
    <w:p>
      <w:pPr>
        <w:pStyle w:val="Normal"/>
        <w:spacing w:lineRule="auto" w:line="240"/>
        <w:ind w:left="410"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専門用語などにより，正確な通訳ができない場合があることを了承する。</w:t>
      </w:r>
    </w:p>
    <w:p>
      <w:pPr>
        <w:pStyle w:val="Normal"/>
        <w:spacing w:lineRule="auto" w:line="240"/>
        <w:ind w:left="410" w:firstLine="2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会議の内容によっては，傍聴ができない場合があることを了承する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151130</wp:posOffset>
                </wp:positionV>
                <wp:extent cx="6749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75pt;margin-top:1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687" w:firstLine="1"/>
        <w:jc w:val="left"/>
        <w:rPr>
          <w:rFonts w:ascii="HGP教科書体" w:hAnsi="HGP教科書体" w:eastAsia="HGP教科書体" w:cs="ＭＳ 明朝;MS Mincho"/>
          <w:sz w:val="24"/>
          <w:szCs w:val="24"/>
        </w:rPr>
      </w:pPr>
      <w:r>
        <w:rPr>
          <w:rFonts w:cs="ＭＳ 明朝;MS Mincho"/>
          <w:sz w:val="20"/>
          <w:szCs w:val="20"/>
        </w:rPr>
        <w:t xml:space="preserve">※ </w:t>
      </w:r>
      <w:r>
        <w:rPr>
          <w:rFonts w:cs="ＭＳ 明朝;MS Mincho"/>
          <w:sz w:val="20"/>
          <w:szCs w:val="20"/>
        </w:rPr>
        <w:t>ここから下は，記入しないでください</w:t>
      </w:r>
      <w:r>
        <w:rPr>
          <w:rFonts w:ascii="HGP教科書体" w:hAnsi="HGP教科書体" w:cs="ＭＳ 明朝;MS Mincho" w:eastAsia="HGP教科書体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184150</wp:posOffset>
                </wp:positionV>
                <wp:extent cx="6555105" cy="236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議会事務局記入欄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  <w:t>書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75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伺）上記のとおり配置してよろしいか。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【受理方法】　□ ｅ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ｍａｉｌ　□ ＦＡＸ　□ 電話　□ 来庁　□ 郵送　□ その他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【申込者への申込書受理連絡】　令和　　年　　月　　日連絡済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【傍聴議事】　□ 請願（　　）号　　□陳情（　　）号</w:t>
                            </w:r>
                          </w:p>
                          <w:p>
                            <w:pPr>
                              <w:pStyle w:val="Normal"/>
                              <w:ind w:firstLine="2471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（　　　　　）議員の □ 一般質問　　　□ 質疑</w:t>
                            </w:r>
                          </w:p>
                          <w:p>
                            <w:pPr>
                              <w:pStyle w:val="Normal"/>
                              <w:ind w:firstLine="2471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その他（　　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【申込者への傍聴議事の開催日時と開催場所の連絡】　令和　　年　　月　　日連絡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185.85pt;mso-wrap-distance-left:9.05pt;mso-wrap-distance-right:9.05pt;mso-wrap-distance-top:0pt;mso-wrap-distance-bottom:0pt;margin-top:14.5pt;mso-position-vertical-relative:text;margin-left:-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1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議会事務局記入欄</w:t>
                      </w:r>
                    </w:p>
                    <w:tbl>
                      <w:tblPr>
                        <w:tblW w:w="8930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992"/>
                        <w:gridCol w:w="992"/>
                        <w:gridCol w:w="993"/>
                        <w:gridCol w:w="396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議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  <w:t>書記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975"/>
                        <w:rPr>
                          <w:rFonts w:ascii="HGP教科書体" w:hAnsi="HGP教科書体" w:eastAsia="HGP教科書体"/>
                          <w:sz w:val="21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伺）上記のとおり配置してよろしいか。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【受理方法】　□ ｅ</w:t>
                      </w:r>
                      <w:r>
                        <w:rPr>
                          <w:rFonts w:eastAsia="HGP教科書体" w:ascii="HGP教科書体" w:hAnsi="HGP教科書体"/>
                          <w:sz w:val="21"/>
                        </w:rPr>
                        <w:t>-</w:t>
                      </w: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ｍａｉｌ　□ ＦＡＸ　□ 電話　□ 来庁　□ 郵送　□ その他（　　　　　　　　　　　　　　　　　）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【申込者への申込書受理連絡】　令和　　年　　月　　日連絡済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【傍聴議事】　□ 請願（　　）号　　□陳情（　　）号</w:t>
                      </w:r>
                    </w:p>
                    <w:p>
                      <w:pPr>
                        <w:pStyle w:val="Normal"/>
                        <w:ind w:firstLine="2471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21"/>
                        </w:rPr>
                        <w:t xml:space="preserve">□ </w:t>
                      </w: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（　　　　　）議員の □ 一般質問　　　□ 質疑</w:t>
                      </w:r>
                    </w:p>
                    <w:p>
                      <w:pPr>
                        <w:pStyle w:val="Normal"/>
                        <w:ind w:firstLine="2471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21"/>
                        </w:rPr>
                        <w:t xml:space="preserve">□ </w:t>
                      </w: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その他（　　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1"/>
                        </w:rPr>
                        <w:t>【申込者への傍聴議事の開催日時と開催場所の連絡】　令和　　年　　月　　日連絡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687" w:firstLine="1"/>
        <w:jc w:val="left"/>
        <w:rPr>
          <w:rFonts w:ascii="HGP教科書体" w:hAnsi="HGP教科書体" w:eastAsia="HGP教科書体" w:cs="ＭＳ 明朝;MS Mincho"/>
          <w:sz w:val="24"/>
          <w:szCs w:val="24"/>
          <w:lang w:val="en-US" w:eastAsia="en-US"/>
        </w:rPr>
      </w:pPr>
      <w:r>
        <w:rPr>
          <w:rFonts w:eastAsia="HGP教科書体" w:cs="ＭＳ 明朝;MS Mincho"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377190</wp:posOffset>
                </wp:positionV>
                <wp:extent cx="508635" cy="508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65pt;margin-top:29.7pt;width:40pt;height:4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308610</wp:posOffset>
                </wp:positionV>
                <wp:extent cx="45720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45pt;mso-wrap-distance-left:9.05pt;mso-wrap-distance-right:9.05pt;mso-wrap-distance-top:0pt;mso-wrap-distance-bottom:0pt;margin-top:24.3pt;mso-position-vertical-relative:text;margin-left:-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134" w:footer="142" w:bottom="1134"/>
      <w:pgNumType w:fmt="decimal"/>
      <w:formProt w:val="false"/>
      <w:textDirection w:val="lrTb"/>
      <w:docGrid w:type="linesAndChars" w:linePitch="31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教科書体" w:hAnsi="HG教科書体" w:eastAsia="HG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3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00"/>
      <w:ind w:right="215" w:firstLine="224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ブロック"/>
    <w:basedOn w:val="Normal"/>
    <w:qFormat/>
    <w:pPr>
      <w:kinsoku w:val="false"/>
      <w:overflowPunct w:val="false"/>
      <w:spacing w:lineRule="exact" w:line="300"/>
      <w:ind w:left="2018" w:right="215" w:hanging="0"/>
      <w:jc w:val="lef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>
      <w:rFonts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300"/>
      <w:ind w:left="2079" w:hanging="207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48:00Z</dcterms:created>
  <dc:creator>nec user</dc:creator>
  <dc:description/>
  <cp:keywords/>
  <dc:language>en-US</dc:language>
  <cp:lastModifiedBy>鎌田美保</cp:lastModifiedBy>
  <cp:lastPrinted>2017-03-30T15:37:00Z</cp:lastPrinted>
  <dcterms:modified xsi:type="dcterms:W3CDTF">2019-08-14T00:48:00Z</dcterms:modified>
  <cp:revision>2</cp:revision>
  <dc:subject/>
  <dc:title>定例市議会運営委員会審査事項（Ｈ13．９）</dc:title>
</cp:coreProperties>
</file>