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総　社　市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届出人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工　事　期　間　延　長　届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　下記により工事期間を延長したいので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Style18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行為の許可場所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0" w:firstLine="240"/>
        <w:rPr/>
      </w:pPr>
      <w:r>
        <w:rPr>
          <w:sz w:val="24"/>
        </w:rPr>
        <w:t>総社市　　　　　　　　　　　　　　　　　　　地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行為の許可内容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行為の許可番号</w:t>
      </w:r>
    </w:p>
    <w:p>
      <w:pPr>
        <w:pStyle w:val="Normal"/>
        <w:rPr/>
      </w:pPr>
      <w:r>
        <w:rPr>
          <w:sz w:val="24"/>
        </w:rPr>
        <w:t>　　　　　　　　　年　　月　　日　総社市指令　　　第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工事の許可期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変更前　　　　　　　年　　月　　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変更後　　　　　　　年　　月　　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工事期間の変更理由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0:07:00Z</dcterms:created>
  <dc:creator>小島弘子</dc:creator>
  <dc:description/>
  <cp:keywords/>
  <dc:language>en-US</dc:language>
  <cp:lastModifiedBy>植田賢二</cp:lastModifiedBy>
  <cp:lastPrinted>2017-11-01T13:22:00Z</cp:lastPrinted>
  <dcterms:modified xsi:type="dcterms:W3CDTF">2021-09-28T10:07:00Z</dcterms:modified>
  <cp:revision>2</cp:revision>
  <dc:subject/>
  <dc:title>平成　　年　　月　　日</dc:title>
</cp:coreProperties>
</file>