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</w:rPr>
        <w:t>技術資料　</w:t>
      </w:r>
      <w:r>
        <w:rPr>
          <w:rFonts w:ascii="ＭＳ 明朝;MS Mincho" w:hAnsi="ＭＳ 明朝;MS Mincho" w:cs="ＭＳ 明朝;MS Mincho"/>
        </w:rPr>
        <w:t>別記様式１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商号又は名称：　　　　　　　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784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4416"/>
        <w:gridCol w:w="4416"/>
        <w:gridCol w:w="4416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　　体　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　　体　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入札公告における総合評価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うち</w:t>
      </w:r>
      <w:r>
        <w:rPr/>
        <w:t>同種工事に関する施工実績について</w:t>
      </w:r>
      <w:r>
        <w:rPr>
          <w:rFonts w:ascii="ＭＳ 明朝;MS Mincho" w:hAnsi="ＭＳ 明朝;MS Mincho" w:cs="ＭＳ 明朝;MS Mincho"/>
        </w:rPr>
        <w:t>の評価項目に示した実績について，最大３件まで記載すること。なお，記載するものがない場合でもその旨記載のうえ提出すること。</w:t>
      </w:r>
    </w:p>
    <w:p>
      <w:pPr>
        <w:pStyle w:val="Style15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２）共同企業体による施工の場合は，出資比率２０％以上の工事に限る。</w:t>
      </w:r>
    </w:p>
    <w:p>
      <w:pPr>
        <w:pStyle w:val="Style15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）施工実績として認めるものは，入札公告の前日までに完成し，引き渡したものに限る。</w:t>
      </w:r>
    </w:p>
    <w:p>
      <w:pPr>
        <w:pStyle w:val="Style15"/>
        <w:spacing w:lineRule="auto" w:line="216"/>
        <w:ind w:left="380" w:hanging="380"/>
        <w:rPr/>
      </w:pPr>
      <w:r>
        <w:rPr>
          <w:rFonts w:ascii="ＭＳ 明朝;MS Mincho" w:hAnsi="ＭＳ 明朝;MS Mincho" w:cs="ＭＳ 明朝;MS Mincho"/>
        </w:rPr>
        <w:t>注４）当該工事に係るＣＯＲＩＮＳの写し（工事名称，契約金額，工期，発注機関名，施工場所及び受注形態等が確認できるもの。）を添付すること。また，ＣＯＲＩＮＳの記載内容において同種工事の施工実績が不明な場合については，図面，設計内訳書等を併せて添付すること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2:00Z</dcterms:created>
  <dc:creator>水田諭</dc:creator>
  <dc:description/>
  <cp:keywords/>
  <dc:language>en-US</dc:language>
  <cp:lastModifiedBy>水田諭</cp:lastModifiedBy>
  <cp:lastPrinted>2011-07-11T14:09:00Z</cp:lastPrinted>
  <dcterms:modified xsi:type="dcterms:W3CDTF">2011-07-15T13:16:00Z</dcterms:modified>
  <cp:revision>6</cp:revision>
  <dc:subject/>
  <dc:title>施工実績調書</dc:title>
</cp:coreProperties>
</file>